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9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вестке первого организ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Собрания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Городской округ Ногликский»</w:t>
      </w:r>
    </w:p>
    <w:p>
      <w:pPr>
        <w:pStyle w:val="Normal"/>
        <w:rPr/>
      </w:pPr>
      <w:r>
        <w:rPr>
          <w:sz w:val="24"/>
          <w:szCs w:val="24"/>
        </w:rPr>
        <w:t>шестого со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гламентом  Собрания муниципального образования «Городской округ Ногликски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СКОЙ ОКРУГ НОГЛИКСКИЙ» 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повестку первого организационного заседания Собрания муниципального образования «Городской округ Ногликский» шестого  созыва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 на заседании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я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В.П. Гурьянова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3.09.2014 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первого организационного заседания Собр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ской округ Ногликский» шестого созы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первого организационного заседания Собрания муниципального образования «Городской округ Ногликский» шестого 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б избрании председателя Собрания муниципального образования «Городской округ Ногликский» шест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 структуре Собрания муниципального образования «Городской округ Ногликский» шест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б избрании заместителя (заместителей) председателя Собрания муниципального образования «Городской округ Ногликский» шест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 постоянных комиссиях Собрания муниципального образования «Городской округ Ногликский» шест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б утверждении образцов фирменных бланков Собрания муниципального образования «Городской округ Ногликский» шест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Об утверждении образца удостоверения депутата Собрания муниципального образования «Городской округ Ногликский»  шестого</w:t>
      </w:r>
      <w:r>
        <w:rPr>
          <w:sz w:val="24"/>
          <w:szCs w:val="24"/>
        </w:rPr>
        <w:t xml:space="preserve"> созыва</w:t>
      </w:r>
      <w:r>
        <w:rPr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Об утверждении графика приема граждан депутатами Собрания муниципального образования «Городскй округ Ногликский» шестого созыв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>О награждении Почетными грамотами  Собрания муниципального образования «Городской округ Ногликский» Федько Э.Г., Мохову Г.Г., Сапроненко Е.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06:00Z</dcterms:created>
  <dc:creator>sobranie2</dc:creator>
  <dc:description/>
  <cp:keywords/>
  <dc:language>en-US</dc:language>
  <cp:lastModifiedBy>gustova</cp:lastModifiedBy>
  <cp:lastPrinted>2009-10-26T10:55:00Z</cp:lastPrinted>
  <dcterms:modified xsi:type="dcterms:W3CDTF">2014-09-26T00:26:00Z</dcterms:modified>
  <cp:revision>20</cp:revision>
  <dc:subject/>
  <dc:title>САХАЛИНСКАЯ ОБЛАСТЬ</dc:title>
</cp:coreProperties>
</file>