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Cs/>
        </w:rPr>
        <w:t>23.09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шест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 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Избрать заместителем председателя Собрания муниципального образования «Ногликский район» шестого  созыва – депутата Гурьянову Валентину Петровну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   В.Г. Багаев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gustova</cp:lastModifiedBy>
  <dcterms:modified xsi:type="dcterms:W3CDTF">2014-09-26T00:35:00Z</dcterms:modified>
  <cp:revision>13</cp:revision>
  <dc:subject/>
  <dc:title>САХАЛИНСКАЯ ОБЛАСТЬ</dc:title>
</cp:coreProperties>
</file>