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9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вестке первого организ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Собра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ской округ Ногликский»</w:t>
      </w:r>
    </w:p>
    <w:p>
      <w:pPr>
        <w:pStyle w:val="Normal"/>
        <w:rPr/>
      </w:pPr>
      <w:r>
        <w:rPr>
          <w:sz w:val="24"/>
          <w:szCs w:val="24"/>
        </w:rPr>
        <w:t>седьм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 Собрания муниципального образования «Городской округ Ноглик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Й ОКРУГ НОГЛИКСКИЙ»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повестку первого организационного заседания Собрания муниципального образования «Городской округ Ногликский» седьмого  созыва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19 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организационного заседания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ской округ Ногликский» седьмого соз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первого организационного заседания Собрания муниципального образования «Городской округ Ногликский» седьмого 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структуре Собрания муниципального образования «Городской округ Ногликский» седьмого созы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 избрании председателя Собрания муниципального образования «Городской округ Ногликский» сед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 избрании заместителя (заместителей) председателя Собрания муниципального образования «Городской округ Ногликский» сед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О постоянных комиссиях Собрания муниципального образования «Городской округ Ногликский» сед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 утверждении образцов фирменных бланков Собрания муниципального образования «Городской округ Ногликский» сед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Cs/>
          <w:sz w:val="24"/>
          <w:szCs w:val="24"/>
        </w:rPr>
        <w:t>Об утверждении образца удостоверения депутата Собрания муниципального образования «Городской округ Ногликский»  седьмого</w:t>
      </w:r>
      <w:r>
        <w:rPr>
          <w:sz w:val="24"/>
          <w:szCs w:val="24"/>
        </w:rPr>
        <w:t xml:space="preserve"> созыва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8. Об утверждении графика приема граждан депутатами Собрания муниципального образования «Городской округ Ногликский» седьмого  созыв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награждении Почетной  грамотой Собрания муниципального образования «Городской округ Ногликский»  Белоусову Елену Валентиновну, Кустова Ивана Сергеевич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ладчик: Начальник отдела образования «Городской округ Ногликский» Ренкевич Людмила Михай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6:00Z</dcterms:created>
  <dc:creator>sobranie2</dc:creator>
  <dc:description/>
  <cp:keywords/>
  <dc:language>en-US</dc:language>
  <cp:lastModifiedBy>user</cp:lastModifiedBy>
  <cp:lastPrinted>2019-09-23T16:09:00Z</cp:lastPrinted>
  <dcterms:modified xsi:type="dcterms:W3CDTF">2019-09-24T04:59:00Z</dcterms:modified>
  <cp:revision>28</cp:revision>
  <dc:subject/>
  <dc:title>САХАЛИНСКАЯ ОБЛАСТЬ</dc:title>
</cp:coreProperties>
</file>