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31.05.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Исламовой Н.В., Войтаниковой Л.В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Исламову Наталью Владимировну</w:t>
      </w:r>
      <w:r>
        <w:rPr/>
        <w:t xml:space="preserve">  – рентгенолаборанта ГБУЗ «Ногликская центральная больница»  - за многолетний и добросовестный труд в системе здравоохранения и ко дню медицинского работник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Войтаникову Людмилу Владимировну</w:t>
      </w:r>
      <w:r>
        <w:rPr/>
        <w:t xml:space="preserve"> – санитарку  терапевтического отделения ГБУЗ «Ногликская центральная больница»  - за многолетний и добросовестный труд в системе здравоохранения и ко дню медицинского работника.</w:t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Исламовой Наталье Владимировне</w:t>
      </w:r>
      <w:r>
        <w:rPr/>
        <w:t xml:space="preserve"> -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Войтаниковой Людмиле Владимировне</w:t>
      </w:r>
      <w:r>
        <w:rPr/>
        <w:t xml:space="preserve">  – в сумме 1150 рублей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Г. Баг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6-05-31T15:00:00Z</cp:lastPrinted>
  <dcterms:modified xsi:type="dcterms:W3CDTF">2016-05-31T04:04:00Z</dcterms:modified>
  <cp:revision>14</cp:revision>
  <dc:subject/>
  <dc:title> </dc:title>
</cp:coreProperties>
</file>