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07.10.2014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Бухарина В.В., Ковалева В.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Бухарина Владимира Васильевича</w:t>
      </w:r>
      <w:r>
        <w:rPr/>
        <w:t xml:space="preserve">  – врача мануальной терапии ГБУЗ «Ногликская центральная районная больница» в связи с 85-летием ГБУЗ «Ногликская ЦРБ», за многолетний и добросовестный труд в системе здравоохранения 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овалева Виктора Кузьмича</w:t>
      </w:r>
      <w:r>
        <w:rPr/>
        <w:t xml:space="preserve"> – врача –хирурга ГБУЗ «Ногликская центральная районная больница» в связи с 85-летием ГБУЗ «Ногликская ЦРБ», за многолетний и добросовестный труд в системе здравоохранения 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>-   Бухарину Владимиру Васильевичу  - в сумме 1150 рублей;</w:t>
      </w:r>
    </w:p>
    <w:p>
      <w:pPr>
        <w:pStyle w:val="Normal"/>
        <w:ind w:firstLine="851"/>
        <w:jc w:val="both"/>
        <w:rPr/>
      </w:pPr>
      <w:r>
        <w:rPr/>
        <w:t>-   Ковалеву Виктору Кузьмичу  –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0:00Z</dcterms:created>
  <dc:creator>Алексей Г. Шитиков</dc:creator>
  <dc:description/>
  <cp:keywords/>
  <dc:language>en-US</dc:language>
  <cp:lastModifiedBy>gustova</cp:lastModifiedBy>
  <cp:lastPrinted>2014-09-22T16:24:00Z</cp:lastPrinted>
  <dcterms:modified xsi:type="dcterms:W3CDTF">2014-12-12T01:39:00Z</dcterms:modified>
  <cp:revision>27</cp:revision>
  <dc:subject/>
  <dc:title> </dc:title>
</cp:coreProperties>
</file>