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27.04.2017</w:t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jc w:val="both"/>
        <w:rPr/>
      </w:pPr>
      <w:r>
        <w:rPr/>
        <w:t>Шестопалову А.П., Кондратову О.В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 связи  с празднованием 50- летним юбилеем Детской школы искуств 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Шестопалову Анну Павловну </w:t>
      </w:r>
      <w:r>
        <w:rPr/>
        <w:t>– преподавателя МБУ ДО ДШИ, за большой личный вклад в дело обучения и воспитания подрастающего поколения, высокий профессионализм;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b/>
        </w:rPr>
        <w:t xml:space="preserve">Кондратову Ольгу Владимировну – </w:t>
      </w:r>
      <w:r>
        <w:rPr/>
        <w:t>секретаря учебной части МБУ ДО ДШИ,за многолетний добросовестный труд, профессиональное мастерство.</w:t>
      </w:r>
    </w:p>
    <w:p>
      <w:pPr>
        <w:pStyle w:val="Normal"/>
        <w:ind w:firstLine="851"/>
        <w:jc w:val="both"/>
        <w:rPr/>
      </w:pP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  <w:t>-      Шестопаловой Анне Павловне - в сумме 1150 рублей;</w:t>
      </w:r>
    </w:p>
    <w:p>
      <w:pPr>
        <w:pStyle w:val="Normal"/>
        <w:ind w:firstLine="851"/>
        <w:jc w:val="both"/>
        <w:rPr/>
      </w:pPr>
      <w:r>
        <w:rPr/>
        <w:t>-      Кондратовой Ольге Владимировне   – в сумме 1150 рублей;</w:t>
      </w:r>
    </w:p>
    <w:p>
      <w:pPr>
        <w:pStyle w:val="Normal"/>
        <w:ind w:firstLine="851"/>
        <w:jc w:val="both"/>
        <w:rPr/>
      </w:pPr>
      <w:r>
        <w:rPr/>
        <w:t xml:space="preserve">3. 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 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 xml:space="preserve">«Городской округ Ногликский»                                                                                  В.Г. Бага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0:00Z</dcterms:created>
  <dc:creator>Алексей Г. Шитиков</dc:creator>
  <dc:description/>
  <cp:keywords/>
  <dc:language>en-US</dc:language>
  <cp:lastModifiedBy>gustova</cp:lastModifiedBy>
  <cp:lastPrinted>2015-09-24T14:34:00Z</cp:lastPrinted>
  <dcterms:modified xsi:type="dcterms:W3CDTF">2017-05-03T05:56:00Z</dcterms:modified>
  <cp:revision>52</cp:revision>
  <dc:subject/>
  <dc:title> </dc:title>
</cp:coreProperties>
</file>