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7.201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ложение «О статус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путата Собрания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Городской округ Ногликский», мэра 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Городской округ Ногликский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руководствуясь статьями 24, 40 Устава муниципального образования «Городской округ Ногликский», в целях приведения нормативных актов органов местного самоуправления муниципального образования «Городской округ Ногликский» в соответствие с действующим законодательством Российской Федераци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Внести следующие изменения в Положение «О статусе депутата Собрания муниципального образования «Городской округ Ногликский», мэра  муниципального образования «Городской округ Ногликский», утвержденного решением Собрания муниципального образования «Ногликский район» от 28.09.2006 № 81, с изменениями и дополнениями внесенными решениями Собрания, от 23.11.2006 № 105, от 20.12.2007 № 188, от 26.06.2008 № 211, от 26.06.2008 № 212, от 10.07.2008 № 225, от 27.11.2008 № 247, от 03.12.2009 № 14, от 22.12.2011 № 161, 12.07.2012 № 191, 30.05.2013 № 249, 18.09.2014 № 348:</w:t>
      </w:r>
    </w:p>
    <w:p>
      <w:pPr>
        <w:pStyle w:val="Normal"/>
        <w:ind w:firstLine="851"/>
        <w:jc w:val="both"/>
        <w:rPr/>
      </w:pPr>
      <w:r>
        <w:rPr/>
        <w:t>- первое предложение абзаца 3 части 1 статьи 14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Должностной оклад мэра муниципального образования «Городской округ Ногликский» устанавливается в размере 30 423 рублей».</w:t>
      </w:r>
    </w:p>
    <w:p>
      <w:pPr>
        <w:pStyle w:val="Normal"/>
        <w:ind w:firstLine="851"/>
        <w:jc w:val="both"/>
        <w:rPr/>
      </w:pPr>
      <w:r>
        <w:rPr/>
        <w:t>- в абзаце 5 части 1 статьи 14 Положения число «2,2» заменить числом «1,1», далее по текст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 xml:space="preserve">2. </w:t>
      </w:r>
      <w:r>
        <w:rPr/>
        <w:t>Опубликовать настоящее решение в газете «Знамя труда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</w:rPr>
        <w:t>3. Настоящее   решение вступает в силу с 01 января 2018 года.</w:t>
      </w:r>
      <w:r>
        <w:rPr/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</w:t>
        <w:tab/>
      </w:r>
    </w:p>
    <w:p>
      <w:pPr>
        <w:pStyle w:val="Normal"/>
        <w:jc w:val="both"/>
        <w:rPr/>
      </w:pPr>
      <w:r>
        <w:rPr/>
        <w:t>«Городской округ Ногликский»                                                                             С.Н. Бала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2:00Z</dcterms:created>
  <dc:creator>Администрация</dc:creator>
  <dc:description/>
  <cp:keywords/>
  <dc:language>en-US</dc:language>
  <cp:lastModifiedBy>Администрация</cp:lastModifiedBy>
  <dcterms:modified xsi:type="dcterms:W3CDTF">2017-07-03T04:25:00Z</dcterms:modified>
  <cp:revision>1</cp:revision>
  <dc:subject/>
  <dc:title> </dc:title>
</cp:coreProperties>
</file>