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98195" cy="100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5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5.07.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порядке и размере отчислений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части прибыли муниципальным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унитарными предприятиям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>«Городской округ Ногликский»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11.2002 № 161-ФЗ «О государственных и муниципальных унитарных предприятиях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«Городской округ Ногликский», подпунктом 4 статьи 12 Положения «О порядке управления, владения и распоряжения собственностью муниципального образования «Ногликский район», утвержденного решением Собрания от 31.05.2007 № 144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и размере отчислений части прибыли муниципальными унитарными предприятиями муниципального образования «Городской округ Ногликский» в новой редакции (прилагаетс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гликского районного Собрания от 06.03.2003 № 173 «О порядке и размере отчислений части прибыли муниципальными унитарными предприятиями муниципального образования «Ногликский район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муниципального образования «Городской округ Ногликский» от 05.07.2012 № 182 «О внесении изменений в решение Ногликского районного Собрания от 06.03.2003 № 173 «О порядке и размере отчислений части прибыли муниципальными унитарными предприятиями муниципального образования «Ногликский район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Опубликовать настоящее решение в газете «Знамя труда». </w:t>
      </w:r>
    </w:p>
    <w:p>
      <w:pPr>
        <w:pStyle w:val="Normal"/>
        <w:autoSpaceDE w:val="false"/>
        <w:ind w:firstLine="851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Мэр муниципального образования </w:t>
      </w:r>
    </w:p>
    <w:p>
      <w:pPr>
        <w:pStyle w:val="Normal"/>
        <w:widowControl w:val="false"/>
        <w:rPr/>
      </w:pPr>
      <w:r>
        <w:rPr/>
        <w:t xml:space="preserve">«Городской округ Ногликский»                                                                               </w:t>
      </w:r>
      <w:bookmarkStart w:id="0" w:name="P63"/>
      <w:bookmarkEnd w:id="0"/>
      <w:r>
        <w:rPr/>
        <w:t>С.Н. Балакан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ешением Собр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Городской округ Ногликски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05.07.2017 года № 15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РАЗМЕРЕ ИСЧИСЛЕНИЙ ЧАСТИ ПРИБЫ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НИТАРНЫМИ ПРЕДПРИЯТИЯМИ МУНИЦИПАЛЬНОГО ОБРАЗОВАНИЯ «ГОРОДСКОЙ ОКРУГ НОГЛИК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ых и муниципальных унитарных предприятиях»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Ногликский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счисления и уплаты части прибыли, полученной от использования муниципального имущества муниципальными унитарными предприятиями (в дальнейшем – «отчисления»), остающейся после уплаты налогов и иных обязательных платежей в бюджет по итогам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счисления и сроки у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лательщиками отчислений являются муниципальные унитарные предприятия, расположенные на территории муниципального образования «Городской округ Ногликский», кроме муниципальных унитарных предприятий, осуществляющих деятельность в сфере жилищно-коммунального хозяйства. </w:t>
      </w:r>
    </w:p>
    <w:p>
      <w:pPr>
        <w:pStyle w:val="Normal"/>
        <w:autoSpaceDE w:val="false"/>
        <w:ind w:firstLine="851"/>
        <w:jc w:val="both"/>
        <w:rPr/>
      </w:pPr>
      <w:r>
        <w:rPr/>
        <w:t>2.2. Объектом отчислений является часть прибыли муниципальных унитарных предприятий от использования имущества, находящегося в хозяйственном ведении, кроме части прибыли муниципальных унитарных предприятий, осуществляющих деятельность в сфере жилищно-коммунального хозяйства, остающейся после уплаты налогов и сборов, установленных законодательством Российской Федерации о налогах и сборах (далее – «чистая прибыль»), и иных обязательных платеж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атив отчислений устанавливается 25 процентов от чистой прибыли, полученной по итогам работы за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орматива отчислений от чистой прибыли возможно по решению Собрания муниципального образования «Городской округ Ногликский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 платежа из прибыли исчисляется плательщиком самостоятельно на основании данных годовой бухгалтерской отчетности, исходя из фактически полученной чистой прибыли за предшествующий год и установленных нормативом отчис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тежи производятся плательщиками в бюджет муниципального образования «Городской округ Ногликский» по результатам годовой финансовой деятельности не позднее 30 дней после сдачи годовой бухгалтерской отчетности налоговым орган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сет персональную ответственность за уплату отчислений от чистой прибыл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 нарушение сроков отчисления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«Городской округ Ногликский», применяется ответственность, предусмотренна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умма излишне уплаченного платежа подлежит зачету в счет предстоящих платежей плательщ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нтроль за правильностью исчисления, полной и своевременной уплаты отчислений от чистой прибыли осуществляется комитетом по управлению муниципальным имуществом муниципального образования «Городской округ Ногликский».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5FF6D3BBF9E334538F07EA261906A918A172CB3FE6CF97BB929C806B3F5446D6E335C5F0p6v2D" TargetMode="External"/><Relationship Id="rId4" Type="http://schemas.openxmlformats.org/officeDocument/2006/relationships/hyperlink" Target="consultantplus://offline/ref=9B5FF6D3BBF9E334538F07EA261906A918A172CB3CE6CF97BB929C806B3F5446D6E335C2F7604C1CpEvBD" TargetMode="External"/><Relationship Id="rId5" Type="http://schemas.openxmlformats.org/officeDocument/2006/relationships/hyperlink" Target="consultantplus://offline/ref=9B5FF6D3BBF9E334538F07EA261906A91BA97ECC3CE5CF97BB929C806B3F5446D6E335C2F7614911pEv2D" TargetMode="External"/><Relationship Id="rId6" Type="http://schemas.openxmlformats.org/officeDocument/2006/relationships/hyperlink" Target="consultantplus://offline/ref=9B5FF6D3BBF9E334538F07EA261906A918A171C738E1CF97BB929C806B3F5446D6E335C2F7614913pEvDD" TargetMode="External"/><Relationship Id="rId7" Type="http://schemas.openxmlformats.org/officeDocument/2006/relationships/hyperlink" Target="consultantplus://offline/ref=9B5FF6D3BBF9E334538F07EA261906A918A171C738E1CF97BB929C806B3F5446D6E335C2F7614B1CpEvED" TargetMode="External"/><Relationship Id="rId8" Type="http://schemas.openxmlformats.org/officeDocument/2006/relationships/hyperlink" Target="consultantplus://offline/ref=9B5FF6D3BBF9E334538F19E730755AA51AAB28C33BE8C4C4EC90CDD5653A5Cp1v6D" TargetMode="External"/><Relationship Id="rId9" Type="http://schemas.openxmlformats.org/officeDocument/2006/relationships/hyperlink" Target="consultantplus://offline/ref=9B5FF6D3BBF9E334538F07EA261906A918A172CB3CE6CF97BB929C806B3F5446D6E335C2F7604C1CpEvBD" TargetMode="External"/><Relationship Id="rId10" Type="http://schemas.openxmlformats.org/officeDocument/2006/relationships/hyperlink" Target="consultantplus://offline/ref=9B5FF6D3BBF9E334538F07EA261906A918A172CB3FE6CF97BB929C806Bp3vFD" TargetMode="External"/><Relationship Id="rId11" Type="http://schemas.openxmlformats.org/officeDocument/2006/relationships/hyperlink" Target="consultantplus://offline/ref=9B5FF6D3BBF9E334538F07EA261906A918A171C738E1CF97BB929C806Bp3vFD" TargetMode="External"/><Relationship Id="rId12" Type="http://schemas.openxmlformats.org/officeDocument/2006/relationships/hyperlink" Target="consultantplus://offline/ref=9B5FF6D3BBF9E334538F07EA261906A91BA97ECC3CE5CF97BB929C806B3F5446D6E335C2F7614911pEv2D" TargetMode="External"/><Relationship Id="rId13" Type="http://schemas.openxmlformats.org/officeDocument/2006/relationships/hyperlink" Target="consultantplus://offline/ref=9B5FF6D3BBF9E334538F19E730755AA51AAB28C33EE1CDC8E7CDC7DD3C365E11p9v1D" TargetMode="External"/><Relationship Id="rId14" Type="http://schemas.openxmlformats.org/officeDocument/2006/relationships/hyperlink" Target="consultantplus://offline/ref=9B5FF6D3BBF9E334538F07EA261906A918A172CB3CE6CF97BB929C806B3F5446D6E335C2F760401CpEvC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9:00Z</dcterms:created>
  <dc:creator>Администрация</dc:creator>
  <dc:description/>
  <cp:keywords/>
  <dc:language>en-US</dc:language>
  <cp:lastModifiedBy>gustova</cp:lastModifiedBy>
  <dcterms:modified xsi:type="dcterms:W3CDTF">2017-07-05T01:20:00Z</dcterms:modified>
  <cp:revision>2</cp:revision>
  <dc:subject/>
  <dc:title> </dc:title>
</cp:coreProperties>
</file>