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07.06.20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Рыднину Ж.А., Турицыну С.А. Пилюгину Е.Ф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>Рыднину Жанну Андреевну</w:t>
      </w:r>
      <w:r>
        <w:rPr/>
        <w:t xml:space="preserve">  – участковую медицинскую сестру участкового-врача терапевта  ГБУЗ «Ногликская центральная больница»  - за многолетний и добросовестный труд в системе здравоохранения и ко дню медицинского работник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Пилюгину Екатерину Федоровну </w:t>
      </w:r>
      <w:r>
        <w:rPr/>
        <w:t>– медицинскую сестру кабинета хирурга ГБУЗ «Ногликская центральная больница»  - за многолетний и добросовестный труд в системе здравоохранения и ко дню медицинского работник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Турицыну Светлану Александровну </w:t>
      </w:r>
      <w:r>
        <w:rPr/>
        <w:t>-медицинскую сестру палатную терапевтического отделения ГБУЗ «Ногликская центральная больница» - за многолетний и добросовестный труд в системе здравоохранения и ко дню медицинского работника;</w:t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Рыдиной Жанне ААндреевне</w:t>
      </w:r>
      <w:r>
        <w:rPr/>
        <w:t xml:space="preserve"> -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Пилюгиной Екатерине Федоровне</w:t>
      </w:r>
      <w:r>
        <w:rPr/>
        <w:t xml:space="preserve">  – в сумме 1150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Турицыной Светлане Александровне</w:t>
      </w:r>
      <w:r>
        <w:rPr/>
        <w:t xml:space="preserve"> - в сумме 1150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Г. Баг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6-05-31T15:00:00Z</cp:lastPrinted>
  <dcterms:modified xsi:type="dcterms:W3CDTF">2018-07-10T00:43:00Z</dcterms:modified>
  <cp:revision>19</cp:revision>
  <dc:subject/>
  <dc:title> </dc:title>
</cp:coreProperties>
</file>