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</w:t>
      </w:r>
    </w:p>
    <w:p>
      <w:pPr>
        <w:pStyle w:val="Wikip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kip"/>
        <w:spacing w:before="0" w:after="0"/>
        <w:rPr/>
      </w:pPr>
      <w:r>
        <w:rPr/>
        <w:t>31.03.202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31286460"/>
      <w:bookmarkStart w:id="1" w:name="_Hlk31286460"/>
      <w:bookmarkEnd w:id="1"/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партамент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литики администрац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1286460"/>
      <w:bookmarkStart w:id="3" w:name="_Hlk31286460"/>
      <w:bookmarkEnd w:id="3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41 Федерального закона от 06.10.2003 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 xml:space="preserve">   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_Hlk35433835"/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Департаменте социальной политики администрац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1.12.2017 № 175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1.1. дополнить пункт 2 статьи 2 Положения подпунктами 2.7. и 2.8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.7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8.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.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1.2. абзац 2 </w:t>
      </w:r>
      <w:bookmarkStart w:id="5" w:name="_Hlk98413868"/>
      <w:r>
        <w:rPr>
          <w:sz w:val="24"/>
          <w:szCs w:val="24"/>
        </w:rPr>
        <w:t xml:space="preserve">подпункта 1.1. пункта 1 статьи 3 Положения </w:t>
      </w:r>
      <w:bookmarkEnd w:id="5"/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- формирование на муниципальном уровне банка данных о детях от 0 до 18 лет в автоматизированной информационной системе (АИС) «Е-Услуги. Образование;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абзац 12 подпункта 1.1. пункта 1 статьи 3 Положения исключить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2. Департаменту социальной политики администрации муниципального образования «Городской округ Ногликский» произвести государственную регистрацию изменений в Положение о Департаменте социальной политики администрации муниципального образования «Городской округ Ногликский» в порядке, установленном законодательством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9:00Z</dcterms:created>
  <dc:creator>petrushenko</dc:creator>
  <dc:description/>
  <cp:keywords/>
  <dc:language>en-US</dc:language>
  <cp:lastModifiedBy>Лина И. Густова</cp:lastModifiedBy>
  <cp:lastPrinted>2022-03-31T09:33:00Z</cp:lastPrinted>
  <dcterms:modified xsi:type="dcterms:W3CDTF">2022-03-30T22:37:00Z</dcterms:modified>
  <cp:revision>8</cp:revision>
  <dc:subject/>
  <dc:title>САХАЛИНСКАЯ ОБЛАСТЬ</dc:title>
</cp:coreProperties>
</file>