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7</w:t>
      </w:r>
    </w:p>
    <w:p>
      <w:pPr>
        <w:pStyle w:val="Normal"/>
        <w:widowControl w:val="false"/>
        <w:rPr/>
      </w:pPr>
      <w:r>
        <w:rPr/>
        <w:t>12.07.20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  <w:t>Визнера А.В., Дмитрушков А.С.,</w:t>
      </w:r>
    </w:p>
    <w:p>
      <w:pPr>
        <w:pStyle w:val="Normal"/>
        <w:autoSpaceDE w:val="false"/>
        <w:jc w:val="both"/>
        <w:rPr/>
      </w:pPr>
      <w:r>
        <w:rPr/>
        <w:t>Кашинуву О.Н., Коваленко М.С.,</w:t>
      </w:r>
    </w:p>
    <w:p>
      <w:pPr>
        <w:pStyle w:val="Normal"/>
        <w:autoSpaceDE w:val="false"/>
        <w:jc w:val="both"/>
        <w:rPr/>
      </w:pPr>
      <w:r>
        <w:rPr/>
        <w:t>Саматов Д.В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В связи  с празднованием профессионального праздника Дня работников нефтяной    и    газовой    промышленности    и     празднованием    90-летнего      Юбилея   </w:t>
      </w:r>
    </w:p>
    <w:p>
      <w:pPr>
        <w:pStyle w:val="Normal"/>
        <w:jc w:val="both"/>
        <w:rPr/>
      </w:pPr>
      <w:r>
        <w:rPr/>
        <w:t>ООО «РН-Сахалинморнефтегаз»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   </w:t>
      </w:r>
      <w:r>
        <w:rPr>
          <w:b/>
        </w:rPr>
        <w:t>Визнер Александра Васильевича</w:t>
      </w:r>
      <w:r>
        <w:rPr/>
        <w:t xml:space="preserve"> электрогазосварщика 6 разряда Участка по технологическому обслуживанию ремонту трубопроводов № 2 (Ноглики) - за добросовестный труд в нефтяной и газовой отрасли,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Дмитришкова Антона Сергеевича </w:t>
      </w:r>
      <w:r>
        <w:rPr/>
        <w:t>– водителя автомобиля 4 разряда Гаража Цеха по транспортировке нефти и газа № 2  -  за добросовестный труд в нефтяной и газовой отрасли,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Коваленко Михаила Сергее</w:t>
      </w:r>
      <w:r>
        <w:rPr/>
        <w:t>вича</w:t>
      </w:r>
      <w:r>
        <w:rPr>
          <w:b/>
        </w:rPr>
        <w:t xml:space="preserve"> </w:t>
      </w:r>
      <w:r>
        <w:rPr/>
        <w:t>– инженера по эксплуатации нефтегазопроводов Линейно-эксплуатационной службы Цеха по транспортировке нефти и газа № 2 - за добросовестный труд в нефтяной и газовой отрасли, ответственное отношение к работе, профессиональное мастерство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Кашинову Оксану Николаевну</w:t>
      </w:r>
      <w:r>
        <w:rPr/>
        <w:t xml:space="preserve"> – машиниста технологических насосов 3 разряда Узла сбора нефти Цеха подготовки нефти воды и поддержания пластового давления № 2- за добросовестный труд в нефтяной и газовой отрасли,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аматова Данилу Васильевича – </w:t>
      </w:r>
      <w:r>
        <w:rPr/>
        <w:t>машиниста технологических компрессоров 5 разряда «Газокомпрессорного цеха (Монги) -</w:t>
      </w:r>
      <w:r>
        <w:rPr>
          <w:b/>
        </w:rPr>
        <w:t xml:space="preserve"> </w:t>
      </w:r>
      <w:r>
        <w:rPr/>
        <w:t>за добросовестный труд в нефтяной и газовой отрасли,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Визнеру Александру Васильевичу</w:t>
      </w:r>
      <w:r>
        <w:rPr/>
        <w:t xml:space="preserve"> -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Дмитришкову Антону Сергеевичу </w:t>
      </w:r>
      <w:r>
        <w:rPr/>
        <w:t>–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Коваленко Михаилу Сергеевичу </w:t>
      </w:r>
      <w:r>
        <w:rPr/>
        <w:t>-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Кашиновой Оксане Николаевне -</w:t>
      </w:r>
      <w:r>
        <w:rPr/>
        <w:t xml:space="preserve">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Саматову Даниле Васильевичу  -</w:t>
      </w:r>
      <w:r>
        <w:rPr/>
        <w:t xml:space="preserve"> в сумме 1150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В.Г. Баг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8-07-13T09:35:00Z</cp:lastPrinted>
  <dcterms:modified xsi:type="dcterms:W3CDTF">2018-07-12T23:26:00Z</dcterms:modified>
  <cp:revision>24</cp:revision>
  <dc:subject/>
  <dc:title> </dc:title>
</cp:coreProperties>
</file>