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4.2022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отчета о деятельности </w:t>
      </w:r>
    </w:p>
    <w:p>
      <w:pPr>
        <w:pStyle w:val="Normal"/>
        <w:jc w:val="both"/>
        <w:rPr/>
      </w:pPr>
      <w:r>
        <w:rPr/>
        <w:t xml:space="preserve">контрольно-счетной палаты муниципального </w:t>
      </w:r>
    </w:p>
    <w:p>
      <w:pPr>
        <w:pStyle w:val="Normal"/>
        <w:jc w:val="both"/>
        <w:rPr/>
      </w:pPr>
      <w:r>
        <w:rPr/>
        <w:t>образования «Городской округ Ногликский»</w:t>
      </w:r>
    </w:p>
    <w:p>
      <w:pPr>
        <w:pStyle w:val="Normal"/>
        <w:jc w:val="both"/>
        <w:rPr/>
      </w:pPr>
      <w:r>
        <w:rPr/>
        <w:t>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слушав и обсудив информацию о деятельности контрольно-счетной палаты муниципального образования «Городской округ Ногликский» за 2021 год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right="158" w:hanging="0"/>
        <w:jc w:val="center"/>
        <w:rPr/>
      </w:pPr>
      <w:r>
        <w:rPr/>
        <w:t>СОБРАНИЕ МУНИЦИПАЛЬНОГО ОБРАЗОВАНИЯ</w:t>
        <w:br/>
        <w:t xml:space="preserve"> 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Утвердить отчет о деятельности контрольно-счетной палаты муниципального образования «Городской округ Ногликский» за 2021 год.</w:t>
      </w:r>
    </w:p>
    <w:p>
      <w:pPr>
        <w:pStyle w:val="Normal"/>
        <w:widowControl w:val="false"/>
        <w:ind w:firstLine="851"/>
        <w:jc w:val="both"/>
        <w:rPr/>
      </w:pPr>
      <w:r>
        <w:rPr/>
        <w:t>2. Опубликовать отчет о деятельности контрольно-счетной палаты муниципального образования «Городской округ Ногликский» за 2021 год в газете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3. Контроль за исполнением данного решения возложить на исполняющего обязанности председателя Собрания муниципального образования «Городской округ Ногликский» Кулиша В.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ской округ Ногликский» </w:t>
        <w:tab/>
        <w:t xml:space="preserve">                                                                                Н. Кулиш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17"/>
        <w:gridCol w:w="360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4.04.2022 г. № 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Годовой отчет </w:t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ой палаты муниципального образования </w:t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«Городской округ Ногликский» о результатах деятельности за 2021 год</w:t>
      </w:r>
    </w:p>
    <w:p>
      <w:pPr>
        <w:pStyle w:val="33"/>
        <w:spacing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Годовой отчет Контрольно-счетной палаты муниципального образования «Городской округ Ногликский» о результатах деятельности за 2021 год (далее – Отчет) подготовлен в соответствии со статьей 7 Положения «О Контрольно-счетной палате муниципального образования «Городской округ Ногликский», утвержденным решением Собрания муниципального образования «Городской округ Ногликский» от 26.11.2015 № 88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тчете отражена деятельность Контрольно-счетной палаты по реализации поставленных задач, положений, определенных бюджетным законодательством, федеральным законодательством Российской Федерации, законодательством Сахалинской области, нормативными правовыми актами муниципального образования «Городской округ Ногликский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нтрольно-счетная палата муниципального образования «Городской округ Ногликский» (далее – Контрольно-счетная палата) орган внешнего муниципального финансового контроля. В своей деятельности основывается на принципах последовательного неукоснительного исполнения законов, объективности, эффективности, независимости и глас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Конституцией Российской Федерации, федеральными законами, стандартами внешнего муниципального финансового контроля, иными законодательными актами Российской Федерации, Сахалинской области, муниципальными правовыми актами муниципального образования «Городской округ Ногликский» Контрольно-счетная палата в 2021 году осуществляла контрольную и экспертно-аналитическую деятельность, иные мероприятия в соответствии с утвержденным планом работы на 2021 год. Осуществляла взаимодействие со Счетной палатой Сахалинской области, правоохранительными орган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одовой план работы Контрольно-счетной палаты на 2021 год сформирован и утвержден 18 декабря 2020 года. Планом работы предусмотрено проведение внешней проверки годовых отчетов главных администраторов бюджетных средств,  4 контрольных мероприятий,  6 экспертно-аналитических мероприятий в том числе,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муниципального образования «Городской округ Ногликский», муниципальных программ (количество определено по мере поступления). В соответствии с постановлением Сахалинской областной Думы от 17.12.2020 № 9/10/348-7 и распоряжения Контрольно-счетной палаты Сахалинской области о проведении совместного контрольного мероприятия, Контрольно-счетная палата принимала участие в контрольном мероприятии «Проверка использования средств областного бюджета, направленных на строительство (реконструкцию) спортивных объектов, расположенных в муниципальных образованиях Сахалинской области, стоимость выполняемых работ по которым превышает 100 млн. рублей, в рамках государственной программы Сахалинской области «Развитие физической культуры, спорта и повышение эффективности молодежной политики в Сахалинской области» за 2019, 2020 годы и истекший период 2021 года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ланом работы на 2021 год Контрольно-счетной палатой запланированы организационные, информационные и иные мероприятия, правовое методологическое обеспечение, мероприятия по противодействию корруп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Основные показатели деятельности контрольно-счетной палаты за 2021 год представлены в приложении № 1 к настоящему Отчет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 истекший 2021 год Контрольно-счетной палатой проведено 83 мероприятия, что на 26 мероприятий меньше в сравнении с 2020 годо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305"/>
        <w:gridCol w:w="195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, (е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сительное значение в сравнении с 2020 годо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ых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и использования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яя проверка годовой отчетности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яя проверка годовой бюджетной отчетности главных администраторов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о-аналитических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правовые акты, касающиеся расходные обязатель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уменьшилось количество выявленных финансовых нарушений в ~ 2.4 раза. Общий объем выявленных нарушений 79.2 млн. рублей. Устранено нарушений на 76.9 млн. рублей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02"/>
        <w:gridCol w:w="1915"/>
        <w:gridCol w:w="1839"/>
        <w:gridCol w:w="2000"/>
      </w:tblGrid>
      <w:tr>
        <w:trPr>
          <w:trHeight w:val="5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    (млн. руб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0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нарушений         (млн. руб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2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о объектов (е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 общего числа мероприятий 83 проведены на основании решения председателя Контрольно-счетной палаты, в том числе 1 мероприятия по поручению мэра муниципального образования «Городской округ Ногликский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21 году Контрольно-счетной палатой проведено 14 проверок, из них 10 (документальных и камеральных) в рамках внешней проверки годового отчета об исполнении бюджета муниципального образования «Городской округ Ногликский» за 2020 год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дготовлено три заключения по анализу отчетов об исполнении бюджета, представленные в отчете, как экспертно-аналитические мероприятия, в том числе: за 1 квартал 2021 года, за первое полугодие 2021 года, за 9 месяцев 2021 года (анализ исполнения местного бюджет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ведена внешняя проверка сводной годовой бюджетной отчетности бюджетных средств за 2020 год, с оформлением заключения экспертно-аналитического мероприят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едено 26 экспертно-аналитических мероприятий на проекты решений администрации муниципального образования «Городской округ Ногликский» по муниципальным программа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едены экспертизы и подготовлены заключения на 43 проекта правовых актов муниципального образования «Городской округ Ногликский», касающихся расходных обязательств. Из них оформлены 10 заключений экспертно-аналитических мероприятий на проекты решений Собрания муниципального образования «Городской округ Ногликский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руктура объектов, охваченных контрольными мероприятиями, в разрезе отраслевой принадлежности представлена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5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траслевой принадл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ъектов/объем проверен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 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от общей суммы проверенных сред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117768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В том числе целев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1/16720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0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развития физической культуры, спорта и молодежной поли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205696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В том числе целев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1/205696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общегосударственных расходов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бюджетной см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/659118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65009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яя проверка годовой бюджетной отче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/2506257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/348884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1 году Контрольно-счетная палата в своей деятельности применяла Классификатор нарушений, выявляемых в ходе внешнего государственного аудита (контроля), одобренного Советом контрольно-счетных органов при Счетной палате РФ (в редакции от 22 декабря 2015 года) в разрезе групп нарушений, в разрезе ви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s4b8b7c311"/>
        </w:rPr>
        <w:t>Контрольными мероприятиями в 2021 году было охвачено 13 объектов проверки,</w:t>
      </w:r>
      <w:r>
        <w:rPr/>
        <w:t xml:space="preserve"> объем проверенных средств составил 3488841.5 тыс. рублей. Проверены локальные нормативные акты, контракты, соглашения, договора, первичные бухгалтерские документы, отчеты. Выявлено нарушений и недостатков в финансово-бюджетной сфере на общую сумму </w:t>
      </w:r>
      <w:r>
        <w:rPr>
          <w:rStyle w:val="Cs4b8b7c311"/>
        </w:rPr>
        <w:t xml:space="preserve">79211.1 </w:t>
      </w:r>
      <w:r>
        <w:rPr/>
        <w:t>тыс. рублей (или ~ 2 % от проверенных средств)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s4b8b7c311"/>
        </w:rPr>
        <w:t xml:space="preserve">- </w:t>
      </w:r>
      <w:r>
        <w:rPr>
          <w:color w:val="000000"/>
        </w:rPr>
        <w:t xml:space="preserve">нарушения при формировании и исполнении бюджета /исполнение доведенных бюджетных ассигнований/ </w:t>
      </w:r>
      <w:r>
        <w:rPr>
          <w:rStyle w:val="Cs4b8b7c311"/>
        </w:rPr>
        <w:t xml:space="preserve">– 2340.4 тыс. рублей </w:t>
      </w:r>
      <w:r>
        <w:rPr/>
        <w:t>(3 % от общей суммы нарушений), из них: а) неправомерное, необоснованное использование средств бюджета, нарушения эффективности использования средств бюджета 165.4 тыс. рублей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rStyle w:val="Cs4b8b7c311"/>
        </w:rPr>
        <w:t xml:space="preserve">- </w:t>
      </w:r>
      <w:r>
        <w:rPr>
          <w:color w:val="000000"/>
        </w:rPr>
        <w:t>нарушения введения бухгалтерского учета, составления и представления бухгалтерской (финансовой) отчетности</w:t>
      </w:r>
      <w:r>
        <w:rPr>
          <w:rStyle w:val="Cs4b8b7c311"/>
        </w:rPr>
        <w:t xml:space="preserve"> – 76870.7 тыс. рублей </w:t>
      </w:r>
      <w:r>
        <w:rPr/>
        <w:t>(97 % от общей суммы нарушений)</w:t>
      </w:r>
      <w:r>
        <w:rPr>
          <w:rStyle w:val="Cs4b8b7c311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 общей суммы нарушений в разрезе объемом денежных средств: на сферу развития культуры приходится – 6 % или 141.0 тыс. рублей; на сферу общегосударственных вопросов – 94% или 2199.4 тыс. рублей.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  <w:r>
        <w:rPr/>
        <w:t>Структура выявленных нарушений в ходе контро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, в тыс. руб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от общей суммы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рушения при формировании и исполнении бюджета /исполнение доведенных бюджетных ассигновани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0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шения эффективности использования средств бюджета/необоснованные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5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рушения введения бухгалтерского учета, составления и представления бухгалтерской (финансовой) отчет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870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21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целях реализации полномочий по выявлению, предупреждению и устранению выявленных нарушений по итогам проведенных мероприятий Контрольно-счетной палатой, должностным лицам проверяемых органов местного самоуправления и учреждений, направлено 4 представления, которыми внесены предложения по устранению выявленных нарушений и совершенствованию бюджетного процесса. Реализовано 4 представ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нформация по исполненным, рассмотренным контрольным мероприятиям размещена в сети интернет на официальном сайте администрации муниципального образования «Городской округ Ногликский», во вкладке КСП. За прошедший период нецелевого использования средств местного бюджета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ключения по экспертно-аналитическим мероприятиям по проверке консолидированного годового отчета по исполнению местного бюджета за истекший год, проекта местного бюджета на предстоящий год и плановый период размещены в сети интернет на официальном сайте администрации муниципального образования «Городской округ Ногликский», во вкладке КС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выполнения возложенных полномочий, повышения эффективности мер, принимаемых по устранению выявленных нарушений (недостатков) и недопущению их в дальнейшем, отчеты (заключения) о проведенных контрольных и экспертно-аналитических мероприятиях направлялась в Собрание муниципального образования «Городской округ Ногликский», мэру муниципального образования «Городской округ Ногликский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бъектам проверки внешней годовой бюджетной отчетности за прошедший финансовый год направлено 9 заключ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21 году в Контрольно-счетную палату обращения граждан и должностных лиц не поступали. В рамках межведомственного взаимодействия с КСП по Сахалинской области подготовлена информация по семи запросам.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 Контрольная деятельность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</w:t>
      </w:r>
      <w:r>
        <w:rPr>
          <w:b/>
        </w:rPr>
        <w:t>сфере культуры</w:t>
      </w:r>
      <w:r>
        <w:rPr/>
        <w:t xml:space="preserve"> проведено 1 контрольное мероприятие, проверен 1 объект.  Объем проверенных средств составил 117768.8 тыс. рублей. Общая сумма нарушений составила 141,0 тыс. рублей. В целях устранения выявленных нарушений направлено 1 представление в адрес объекта контроля, которое выполнено полностью. Подготовлен 1 отчет. Установлены нарушения норм бюджетного законодательства, трудового законодательства, Федерального закона о бухгалтерском учете №402-ФЗ, составления, порядка и условий предоставления субсидий, нормативно-правовых актов муниципального образования в количестве 38 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В сфере развития физической культуры, спорта и молодежной политики</w:t>
      </w:r>
      <w:r>
        <w:rPr/>
        <w:t xml:space="preserve"> проведено 1 контрольное мероприятие, объем проверенных средств составил 205696.5 тыс. рублей. В ходе проведения контрольного мероприятия проверен 1 объект контроля. В целях устранения выявленных нарушений направлено 1 представление в адрес объект контроля, которое выполнено. Подготовлен один отчет. Установлены нарушения норм бюджетного законодательства, порядка и условий предоставления субсидий, норм строительного контроля в количестве 2 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В сфере</w:t>
      </w:r>
      <w:r>
        <w:rPr/>
        <w:t xml:space="preserve"> </w:t>
      </w:r>
      <w:r>
        <w:rPr>
          <w:b/>
        </w:rPr>
        <w:t>общегосударственных вопросов</w:t>
      </w:r>
      <w:r>
        <w:rPr/>
        <w:t xml:space="preserve"> проведено 2 контрольных мероприятия, объем проверенных средств составил </w:t>
      </w:r>
      <w:r>
        <w:rPr>
          <w:rFonts w:eastAsia="Calibri"/>
          <w:lang w:eastAsia="en-US"/>
        </w:rPr>
        <w:t xml:space="preserve">659118.5 </w:t>
      </w:r>
      <w:r>
        <w:rPr/>
        <w:t>тыс. рублей. В ходе проведения контрольных мероприятий проверен 1 объект контроля. Общая сумма нарушений составила 2199.4 тыс. рублей или 94% от общей суммы нарушений. В целях устранения выявленных нарушений в адрес объекта контроля сформировано и направлено 2 представления, выполнены полностью. Подготовлено два отч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становлены нарушения норм Бюджетного кодекса Российской Федерации, Федерального закона о бухгалтерском учете № 402-ФЗ, Приказов Министерства финансов Российской Федерации, нормативно-правовых актов муниципального образования в количестве 71 нару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В процессе внешней проверки консолидированного годового отчета об исполнении местного бюджета за 2020 год</w:t>
      </w:r>
      <w:r>
        <w:rPr/>
        <w:t xml:space="preserve"> проведено 9 контрольных мероприятий субъектов проверки – администраторов бюджетных средств. Объем проверенных средств по кассовым расходам составил 2506257.7 тыс. рублей. В ходе проведения контрольного мероприятия проверено 9 объект контроля. Общая сумма нарушений составила 76870.7 тыс. рублей. Выявленные нарушения отражены в заключениях о контрольных мероприятиях и направлены в адрес объекта контроля. Установлены нарушения требований по формированию годовой отчетности, установленных Министерством финансов Российской Федерации, сроков представления годовой бюджетной отчетности. Установлено 10 нарушений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Одной из форм осуществления контрольно-счетной палаты внешнего муниципального финансового контроля являются экспертно-аналитические мероприят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ланом работы контрольно-счетной палаты на 2021 год утверждено проведение экспертно-аналитических мероприятий по следующим направлениям финансового контроля: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Внешняя проверка годового консолидированного отчета об исполнении бюджета муниципального образования «Городской округ Ногликский» за 2020 год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Анализ бюджетного процесса в муниципальном образовании «Городской округ Ногликский» и подготовка предложений, направленных на его совершенствование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муниципального образования «Городской округ Ногликский», а также муниципальных програм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5) </w:t>
      </w:r>
      <w:r>
        <w:rPr/>
        <w:t>Экспертиза и подготовка заключения на проект решения Собрания муниципального образования «Городской округ Ногликский» о бюджете муниципального образования на 2022 год и на плановый период 2023 и 2024 г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Запланированные мероприятия проведены в полном объеме, по их результатам подготовлено 69 заключ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экспертно-аналитических мероприятий контрольно-счетной палатой подготовлено 4 предложений по обеспечению равномерности расходования средств бюджета, повышению ответственности главных распорядителей бюджетных сред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1 квартале 2021 года проведено экспертно-аналитическое мероприятие внешняя проверка годового отчета об исполнении бюджета муниципального образования «Городской округ Ногликский» за 2020 год. Объем проверенных составил: доходы 2561019.4 тыс. рублей, расходы 2506257.7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Годовая консолидированная отчетность соответствует требованиям бюджетного законодательства Российской Федерации, нормативно-правовым актам муниципального образования, </w:t>
      </w:r>
      <w:r>
        <w:rPr/>
        <w:t>достоверна. Нецелевого использования средств бюджета не установле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120"/>
        <w:ind w:firstLine="851"/>
        <w:jc w:val="both"/>
        <w:rPr/>
      </w:pPr>
      <w:r>
        <w:rPr/>
        <w:t xml:space="preserve">В 2021 году подготовлено заключение на проект </w:t>
      </w:r>
      <w:r>
        <w:rPr>
          <w:color w:val="000000"/>
        </w:rPr>
        <w:t xml:space="preserve"> решения Собрания муниципального образования «Городской округ Ногликский» «О бюджете муниципального образования «Городской округ Ногликский» на 2022 год и плановый период 2023 и 2024 годов», который признан </w:t>
      </w:r>
      <w:r>
        <w:rPr/>
        <w:t xml:space="preserve"> подготовленным в соответствии с требованиями бюджетного законодательства, экономически обоснован, достоверен, сбалансирован, соответствует основным направлениям бюджетной и налоговой политики, основным показателям прогноза социально-экономического развития муниципального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4. Информирование общественности и взаимодейств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о</w:t>
      </w:r>
      <w:r>
        <w:rPr>
          <w:lang w:eastAsia="en-US"/>
        </w:rPr>
        <w:t>-</w:t>
      </w:r>
      <w:r>
        <w:rPr>
          <w:b/>
          <w:lang w:eastAsia="en-US"/>
        </w:rPr>
        <w:t>счетной палаты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  <w:t>«Городской округ Ногликски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выполнения полномочий контрольно-счетных органов, установленных Федеральным законом 07.02.2011 N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взаимодействует и сотрудничает  с Контрольно-счетной палатой по Сахалинской области, Прокуратурой Ногликского района Сахалинской области, ОМВД России по городскому округу «Ногликский», с Управлением Федерального казначейства по Сахалинской области, Управлением Пенсионного фонда Российской Федерации по Охинскому району Сахалинской области. В рамках соглашений подготавливалась, запрашивалась необходимая информац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лизуя полномочия по участию Контрольно-счетной палаты в мероприятиях, направленных на противодействие коррупции, сформирован и размещен сети интернет на сайте администрации муниципального образования «Городской округ Ногликский», вкладка КСП План противодействия коррупции в контрольно-счетной палате муниципального образования на 2021-2024 годы. Подготовлен и размещен в сети Интернет Отчет об исполнении плана противодействия коррупции в контрольно-счетной палате муниципального образования «Городской округ Ногликский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взаимодействия с Комиссией по координации работы по противодействию коррупции в Сахалинской области Контрольно-счетная палата проводит обучение сотрудников в сфере противодействия корруп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851"/>
        <w:contextualSpacing/>
        <w:jc w:val="both"/>
        <w:rPr/>
      </w:pPr>
      <w:r>
        <w:rPr/>
        <w:t>В целях совершенствования контрольной деятельности органа внешнего муниципального финансового контроля пересматриваются и подготавливаются изменения в действующие стандарты и регламент, методики, порядки. Проведено дистанционное обучение сотрудника по тематике «контроль в сфере закупок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бота с обращениями граждан проводится в соответствии с Федеральным законом «О порядке рассмотрения обращений граждан Российской Федерации» и находилась под постоянным контролем председателя контрольно-счетной палаты. В 2021 году в Контрольно-счетную палату не поступало обращений граждан и должностных лиц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роки, установленные действующим законодательством по вопросам противодействия коррупции, осуществлен прием справок о доходах, об имуществе и обязательствах имущественного характера, представленных служащими контрольно-счетной палаты, замещающими муниципальные должности, соответствующие сведения о которых размещены в сети Интернет на официальном сайте администрации муниципального образования «Городской округ Ногликский», в разделе КС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принципа гласности и открытости в деятельности контрольно-счетных органов, итоги проведенных контрольных и экспертно-аналитических мероприятий, рассмотрены председателем контрольно-счетной палаты и размещены в сети Интернет на официальном сайте администрации муниципального образования «Городской округ Ногликский», разделе КСП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Выводы и пред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>В отчетном периоде контрольная и экспертно-аналитическая деятельность была направлена на решение актуальных вопросов, таких как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- проверка исполнения мероприятий по поддержанию, развитию физкультуры и спорта, здорового образа жизни, при использовании средств областного бюджета, местного бюджета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- проверка использования средств местного бюджета, направленных на выполнение муниципального задания в рамках муниципальных программ бюджетных, автономных учрежд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- проверка использования средств местного бюджета при осуществлении полномочий муниципальными казенными учреждениям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Основной задачей контрольно-счетной палаты остается контроль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за соблюдением принципов законности, эффективности и результативности использования бюджетных средств на всех этапах бюджетного процесс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Годовым планом работы Контрольно-счетной палаты на 2022 год основное внимание уделяется контролю за реализацией муниципальных программ, в том числе: в сфере культуры, в сфере физической культуры и спорта (обеспечение спортивным инвентарем и оборудованием школ пгт. Ноглики). Организации учета расходов по предоставлению компенсаций и гарантий по проезду в отпуск, Предусмотрено взаимодействие с органами внешнего финансового контроля субъектов РФ, в том числе в рамках деятельности Совета контрольно-счетных органов по Сахалинской области по исполнению Федерального закона от 01.07.2021 № 255-ФЗ О внесении изменений в Федеральный закон об общих принципах организации и деятельности контрольно-счетных органов субъекта Российской Федерации и муниципальных образований и отдельные законодательные акты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/>
        <w:t>В 2022 году планируется провести 10 экспертно-аналитических и контрольных мероприятий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Приоритетными направлениями осуществления Контрольно-счетной палатой внешнего муниципального финансового контроля в 2022 году и дальнейшей перспективе будут являться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- совершенствование правового и методологического обеспечения контрольной и экспертно-аналитической деятельности Контрольно-счетной палаты, практики применения </w:t>
      </w:r>
      <w:r>
        <w:rPr/>
        <w:t xml:space="preserve">Классификатора нарушений, </w:t>
      </w:r>
      <w:r>
        <w:rPr>
          <w:bCs/>
        </w:rPr>
        <w:t>выявляемых в ходе внешнего муниципального аудита (контроля), типовых стандартов внешнего муниципального финансового контроля, одобренных (рекомендованных) решениями Совета (Президиума Совета) контрольно-счетных органов при Счетной палате РФ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- расширение информационного обеспечения деятельности Контрольно-счетной палаты, в том числе п</w:t>
      </w:r>
      <w:r>
        <w:rPr/>
        <w:t>осредством размещения информации и материалов об осуществлении муниципального финансового контроля в сфере бюджетных правоотношений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Основными направлениями контрольной и экспертно-аналитической деятельности контрольно-счетной палаты будут являться: анализ и </w:t>
      </w:r>
      <w:r>
        <w:rPr/>
        <w:t xml:space="preserve">контроль исполнения местного бюджета, </w:t>
      </w:r>
      <w:r>
        <w:rPr>
          <w:bCs/>
        </w:rPr>
        <w:t>контроль реализации муниципальных программ, законностью и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righ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851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 </w:t>
      </w:r>
      <w:r>
        <w:rPr>
          <w:sz w:val="24"/>
          <w:szCs w:val="24"/>
        </w:rPr>
        <w:t xml:space="preserve">годовому отчету о деятельност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муниципальн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ской округ Ногликский»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показатели деятельности контрольно-счетной палаты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5"/>
        <w:gridCol w:w="1546"/>
        <w:gridCol w:w="1766"/>
        <w:gridCol w:w="170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Показатели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всего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4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Экспертно-анали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ведено контрольных и экспертно-аналитических мероприятий,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ведено совместных контрольных и экспертно-аналитических мероприятий с органами финансового контроля и правоохранительными органами,</w:t>
            </w:r>
            <w:r>
              <w:rPr>
                <w:lang w:eastAsia="en-US"/>
              </w:rPr>
              <w:t xml:space="preserve">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 правоохранительными орган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хвачено контрольными мероприятиями проверяемых органов и организаций, </w:t>
            </w: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 сфере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/>
              <w:t>В сфере развития физической культуры, спорта и молодежной поли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/>
              <w:t>В сфере общегосударственных вопро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нешняя проверка годовой бюджетной отчетности главных администраторов бюджет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ыявлено нарушений законодательства в финансово-бюджетной сфере (</w:t>
            </w:r>
            <w:r>
              <w:rPr>
                <w:bCs/>
                <w:lang w:eastAsia="en-US"/>
              </w:rPr>
              <w:t>тыс. рублей),</w:t>
            </w:r>
            <w:r>
              <w:rPr>
                <w:lang w:eastAsia="en-US"/>
              </w:rPr>
              <w:t xml:space="preserve">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79211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7921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в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0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0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ушения при формировании и исполнении бюджета /исполнение доведенных бюджетных ассигнований/, в том числе неэффективное использование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2340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2340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ом числе: </w:t>
            </w:r>
            <w:r>
              <w:rPr/>
              <w:t>нарушения эффективности использования средств бюджета/необоснованные выпл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странено финансовых нарушений </w:t>
            </w:r>
            <w:r>
              <w:rPr>
                <w:color w:val="000000"/>
                <w:lang w:eastAsia="en-US"/>
              </w:rPr>
              <w:t xml:space="preserve">(тыс. рублей), 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76870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76870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color w:val="000000"/>
              </w:rPr>
              <w:t>нарушения при формировании и исполнении бюджета /исполнение доведенных бюджетных ассигнований/, в том числе неэффективное использование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лено экспертных заключений</w:t>
            </w:r>
            <w:r>
              <w:rPr>
                <w:lang w:eastAsia="en-US"/>
              </w:rPr>
              <w:t>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проектам решений Собрания муниципального образования «Городской округ Ноглик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проектам постановлений администрации муниципального образования «Городской округ Ноглик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проектам постановлений мэра муниципального образования 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ключения контрольно-счетной палаты на отчеты по исполнению бюджета, на акты провер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направленных представлений </w:t>
            </w:r>
            <w:r>
              <w:rPr>
                <w:bCs/>
                <w:lang w:eastAsia="en-US"/>
              </w:rPr>
              <w:t>(текущего года)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представлений снятых с контроля </w:t>
            </w:r>
            <w:r>
              <w:rPr>
                <w:bCs/>
                <w:lang w:eastAsia="en-US"/>
              </w:rPr>
              <w:t>(исполненных текуще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предложений в представлениях, в ед.</w:t>
            </w:r>
            <w:r>
              <w:rPr>
                <w:bCs/>
                <w:lang w:eastAsia="en-US"/>
              </w:rPr>
              <w:t xml:space="preserve"> (текущего года)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из них</w:t>
            </w:r>
            <w:r>
              <w:rPr>
                <w:b/>
                <w:bCs/>
                <w:lang w:eastAsia="en-US"/>
              </w:rPr>
              <w:t xml:space="preserve">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9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снятых с контрол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материалов, направленных в органы прокуратуры, иные 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охранительные орг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возбужденных по материалам КСП уголовных 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ивлечено к дисциплинарной ответственности </w:t>
            </w:r>
            <w:r>
              <w:rPr>
                <w:bCs/>
                <w:lang w:eastAsia="en-US"/>
              </w:rPr>
              <w:t>(чел.),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 том числе</w:t>
            </w:r>
            <w:r>
              <w:rPr>
                <w:b/>
                <w:bCs/>
                <w:lang w:eastAsia="en-US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меч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уп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гово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оль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жение в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возбужденных по материалам КСП административных производств, </w:t>
            </w: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ивлечено специ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мма штрафов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подготовленных методических материалов,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андартов деятельности КС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jc w:val="both"/>
              <w:textAlignment w:val="baseline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поступивших обращений граждан, общественных организаций </w:t>
            </w:r>
            <w:r>
              <w:rPr>
                <w:bCs/>
                <w:lang w:eastAsia="en-US"/>
              </w:rPr>
              <w:t>(е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хвачено контрольными, экспертно-аналитическими  мероприятиями средств  (</w:t>
            </w:r>
            <w:r>
              <w:rPr>
                <w:color w:val="000000"/>
              </w:rPr>
              <w:t>тыс. рубле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48884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348884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2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Style13">
    <w:name w:val="Основной текст_"/>
    <w:qFormat/>
    <w:rPr>
      <w:spacing w:val="1"/>
      <w:lang w:bidi="ar-SA"/>
    </w:rPr>
  </w:style>
  <w:style w:type="character" w:styleId="Style14">
    <w:name w:val="Оглавление_"/>
    <w:qFormat/>
    <w:rPr>
      <w:spacing w:val="1"/>
      <w:lang w:bidi="ar-SA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Основной текст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Textspanview">
    <w:name w:val="textspanview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Cs4b8b7c311">
    <w:name w:val="cs4b8b7c3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none"/>
      </w:tabs>
      <w:spacing w:before="120" w:after="0"/>
      <w:ind w:left="200" w:hanging="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40" w:after="0"/>
      <w:ind w:right="400" w:firstLine="4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840" w:after="660"/>
    </w:pPr>
    <w:rPr>
      <w:spacing w:val="1"/>
      <w:sz w:val="20"/>
      <w:szCs w:val="20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b/>
      <w:bCs/>
      <w:szCs w:val="20"/>
    </w:rPr>
  </w:style>
  <w:style w:type="paragraph" w:styleId="Style2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12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sd270a203">
    <w:name w:val="csd270a20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8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халинская область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24:00Z</dcterms:created>
  <dc:creator>Vasin V.V.</dc:creator>
  <dc:description/>
  <cp:keywords/>
  <dc:language>en-US</dc:language>
  <cp:lastModifiedBy>Лина И. Густова</cp:lastModifiedBy>
  <cp:lastPrinted>2021-04-25T09:47:00Z</cp:lastPrinted>
  <dcterms:modified xsi:type="dcterms:W3CDTF">2022-04-11T23:09:00Z</dcterms:modified>
  <cp:revision>39</cp:revision>
  <dc:subject/>
  <dc:title>САХАЛИНСКАЯ ОБЛАСТЬ</dc:title>
</cp:coreProperties>
</file>