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2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Почетной  грамот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обрания муниципального образования</w:t>
        <w:tab/>
      </w:r>
    </w:p>
    <w:p>
      <w:pPr>
        <w:pStyle w:val="Normal"/>
        <w:jc w:val="both"/>
        <w:rPr/>
      </w:pPr>
      <w:r>
        <w:rPr/>
        <w:t xml:space="preserve">«Городской округ Ногликский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азовой  Т.А.,</w:t>
      </w:r>
      <w:r>
        <w:rPr>
          <w:sz w:val="26"/>
        </w:rPr>
        <w:t xml:space="preserve"> Лыгиной Т.Н.,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Колесниковой Н.А.,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</w:t>
      </w:r>
      <w:r>
        <w:rPr>
          <w:bCs/>
        </w:rPr>
        <w:t xml:space="preserve"> статьей 24 Устава муниципального</w:t>
      </w:r>
      <w:r>
        <w:rPr/>
        <w:t xml:space="preserve"> образования «Городской округ Ногликский», Положением «О Почетной грамоте Собрания муниципального образования «Городской округ Ногликский»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 связи с празднованием профессионального праздника – Днем учителя наградить Почетной грамотой Собрания муниципального образования «Городской округ Ногликский»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Чазову Татьяну Анатольевну</w:t>
      </w:r>
      <w:r>
        <w:rPr/>
        <w:t xml:space="preserve"> – заместителя директора по учебно-воспитательной   работе муниципального бюджетного общеобразовательного учреждения средней общеобразовательной школы с.Вал – за многолетний плодотворный труд, совершенствование учебного и воспитательного процесса, оказание методической помощи педагогам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Лыгину Татьяну Николаевну </w:t>
      </w:r>
      <w:r>
        <w:rPr/>
        <w:t>– учителя начальных классов муниципального бюджетного общеобразовательного учреждения средней общеобразовательной школы № 2 п.Ноглики  -  за большой личный вклад в формировании интеллектуального и нравственного развития подрастающего поколения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Колесникову Наталью Александровну </w:t>
      </w:r>
      <w:r>
        <w:rPr/>
        <w:t>– учителя истории муниципального бюджетного общеобразовательного учреждения Гимназии п.Ноглики - за большой личный вклад в формировании интеллектуального и нравственного развития подрастающего поколения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Бухгалтерии Собрания муниципального образования «Городской округ Ногликский» произвести выплату премии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Чазовой Татьяне Анатольевне</w:t>
      </w:r>
      <w:r>
        <w:rPr/>
        <w:t xml:space="preserve"> - в сумме 1150 рублей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Лыгиной Татьяне Николаевне </w:t>
      </w:r>
      <w:r>
        <w:rPr/>
        <w:t>– в сумме 1150 рублей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Колесниковой Наталье Але</w:t>
      </w:r>
      <w:r>
        <w:rPr/>
        <w:t>ксандровне</w:t>
      </w:r>
      <w:r>
        <w:rPr>
          <w:b/>
        </w:rPr>
        <w:t xml:space="preserve"> </w:t>
      </w:r>
      <w:r>
        <w:rPr/>
        <w:t>- в сумме 1150 рублей;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решения возложить на председателя Собрания   муниципального образования «Городской  округ Ногликский» В.Г. Багаева.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брания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    В.Г. Баг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30:00Z</dcterms:created>
  <dc:creator>Алексей Г. Шитиков</dc:creator>
  <dc:description/>
  <cp:keywords/>
  <dc:language>en-US</dc:language>
  <cp:lastModifiedBy>gustova</cp:lastModifiedBy>
  <cp:lastPrinted>2018-09-27T10:23:00Z</cp:lastPrinted>
  <dcterms:modified xsi:type="dcterms:W3CDTF">2018-09-27T00:27:00Z</dcterms:modified>
  <cp:revision>31</cp:revision>
  <dc:subject/>
  <dc:title> </dc:title>
</cp:coreProperties>
</file>