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7.2022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0" w:name="_Hlk31286460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о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партаменте социальной политик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ородской округ Ногликский»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1286460"/>
      <w:bookmarkStart w:id="2" w:name="_Hlk31286460"/>
      <w:bookmarkEnd w:id="2"/>
    </w:p>
    <w:p>
      <w:pPr>
        <w:pStyle w:val="Wikip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41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3" w:name="_Hlk35433835"/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Департаменте социальной политики администрации муниципального образования «Городской округ Ногликский», утвержденное Решением Собрания муниципального образования «Городской округ Ногликский» от 21.12.2017 № 175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1. изложить пункт 4 статьи 5 Положения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4. На время отсутствия вице-мэра муниципального образования «Городской округ Ногликский» исполнение его обязанностей возлагается на первого вице-мэра муниципального образования «Городской округ Ногликский» или управляющего делами администрации муниципального образования «Городской округ Ногликский»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1.2. Считать утратившим силу решение Собрания муниципального образования «Городской округ Ногликский» от 22.04.2021 № 128 «О внесении изменений в Положение о Департаменте социальной политики администрации муниципального образования «Городской округ Ногликский» с 05 сентября 2022 года.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2. Департаменту социальной политики администрации муниципального образования «Городской округ Ногликский» произвести государственную регистрацию изменений в Положение о Департаменте социальной политики администрации муниципального образования «Городской округ Ногликский» в порядке, установленном законодательством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о дня его опубликования в газете «Знамя труда»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исполняющего обязанности председателя Собрания муниципального образования «Городской округ Ногликский» В.Н. Кулиш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И.о. председателя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  В.Н. Кулиш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>Мэр муниципального образования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Городской округ Ногликский»                                                                              С.В. Камелин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15:00Z</dcterms:created>
  <dc:creator>petrushenko</dc:creator>
  <dc:description/>
  <cp:keywords/>
  <dc:language>en-US</dc:language>
  <cp:lastModifiedBy>Лина И. Густова</cp:lastModifiedBy>
  <cp:lastPrinted>2020-01-30T14:15:00Z</cp:lastPrinted>
  <dcterms:modified xsi:type="dcterms:W3CDTF">2022-07-18T04:10:00Z</dcterms:modified>
  <cp:revision>32</cp:revision>
  <dc:subject/>
  <dc:title>САХАЛИНСКАЯ ОБЛАСТЬ</dc:title>
</cp:coreProperties>
</file>