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9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.07.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В связи  с празднованием 2019 году профессионального праздника Дня работников нефтяной    и    газовой    промышленности    ООО «РН-Сахалинморнефтегаз»   </w:t>
      </w:r>
    </w:p>
    <w:p>
      <w:pPr>
        <w:pStyle w:val="Normal"/>
        <w:jc w:val="both"/>
        <w:rPr/>
      </w:pPr>
      <w:r>
        <w:rPr/>
        <w:t>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Карпова Константина Викторовича -</w:t>
      </w:r>
      <w:r>
        <w:rPr/>
        <w:t xml:space="preserve"> супервайзера сектора супервайзинга отдела текущего и капитального ремонта скважин Обособленного подразделения «Управление добычи нефти и газа» - за добросовестный труд в нефтяной и газовой отрасли, за  ответственное отношение к работе, профессиональное мастерство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Дегтярева Александра Ивановича </w:t>
      </w:r>
      <w:r>
        <w:rPr/>
        <w:t>– водителя автомобиля 4 разряда Гаража Цеха по транспортировке нефти и газа № 2  -  за добросовестный труд в нефтяной и газовой отрасли, ответственное отношение к работе, профессиональное мастерство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Харитонову Марьяну Рашитовну</w:t>
      </w:r>
      <w:r>
        <w:rPr/>
        <w:t xml:space="preserve"> - оператора обезвоживающей и обессоливающей установки 4 разряда Участка комплексной подготовки нефти Цеха подготовки нефти, воды и поддержания пластового давления № 2 Обособленного подразделения -за добросовестный труд в нефтяной и газовой отрасли, ответственное отношение к работе, профессиональное мастерство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Трушину Елену Владимировну</w:t>
      </w:r>
      <w:r>
        <w:rPr/>
        <w:t xml:space="preserve"> - мастера химподготовки  Котельно-теплового участка Цеха № 4 Электростанции собственных нужд «Энергокомплекс Катангли» Обособленного подразделения «Управлениеэнергетики» ООО «РН-Сахалинморнефтегаз» - за ответственное отношение к работе, профессиональное мастерство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Карпову  Константину Викторовичу</w:t>
      </w:r>
      <w:r>
        <w:rPr/>
        <w:t xml:space="preserve"> - в сумме 3449,00 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Дегтяреву Александру Ивановичу  - </w:t>
      </w:r>
      <w:r>
        <w:rPr/>
        <w:t>в сумме 3449,00 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Харитоновой  Марьяне Рашитовне</w:t>
      </w:r>
      <w:r>
        <w:rPr/>
        <w:t xml:space="preserve">  - в сумме 3449,00 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Трушиной Елене Владимировне</w:t>
      </w:r>
      <w:r>
        <w:rPr/>
        <w:t xml:space="preserve"> </w:t>
      </w:r>
      <w:r>
        <w:rPr>
          <w:b/>
        </w:rPr>
        <w:t>-</w:t>
      </w:r>
      <w:r>
        <w:rPr/>
        <w:t xml:space="preserve"> в сумме 3449,00  рубл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В.Г. Баг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8-07-13T09:35:00Z</cp:lastPrinted>
  <dcterms:modified xsi:type="dcterms:W3CDTF">2019-07-15T03:43:00Z</dcterms:modified>
  <cp:revision>26</cp:revision>
  <dc:subject/>
  <dc:title> </dc:title>
</cp:coreProperties>
</file>