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4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09.2014</w:t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 изменений в Полож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статусе депутата Собр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Городской округ Ногликский», </w:t>
      </w:r>
    </w:p>
    <w:p>
      <w:pPr>
        <w:pStyle w:val="Normal"/>
        <w:rPr>
          <w:color w:val="000000"/>
        </w:rPr>
      </w:pPr>
      <w:r>
        <w:rPr>
          <w:color w:val="000000"/>
        </w:rPr>
        <w:t>мэра 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Городской округ Ногликский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ответствии с частью 2 статьи 53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ями 24, 40 Устава муниципального образования «Городской округ Ногликский», в целях приведения нормативных актов органов местного самоуправления муниципального образования «Городской округ Ногликский» в соответствие с действующим законодательством Российской Федерации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БРАНИЕ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«ГОРОДСКОЙ ОКРУГ НОГЛИКСКИЙ»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 Внести следующие изменения в Положение «О статусе депутата Собрания муниципального образования «Городской округ Ногликский», мэра  муниципального образования «Городской округ Ногликский», утвержденного решением Собрания муниципального образования «Ногликский район» от 28.09.2006 № 81, с изменениями и дополнениями внесенными решениями Собрания, от 23.11.2006 № 105, от 20.12.2007 № 188, от 26.06.2008 № 211, от 10.07.2008 № 225, от 27.11.2008 № 247, от 03.12.2009 № 14, от 22.12.2011 № 161, от 12.07.2012 № 191, от 30.05.2013 № 249: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вое предложение абзаца 3 части 1 статьи 14 Положения изложить в следующей редакции: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жностной оклад мэра муниципального образования «Городской округ Ногликский» устанавливается в размере 27594 рублей».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абзаце 5 части 1 статьи 14 Положения число «3,1» заменить числом «2,2 », далее по текст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   Направить настоящее в газету «Знамя труда» для опублико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опубликования и распространяется на правоотношения, возникшие с 01.09.201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«Городской округ Ногликский»                                                                               В.А. Середа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  <w:lang w:val="ru-RU" w:bidi="ar-SA"/>
    </w:rPr>
  </w:style>
  <w:style w:type="character" w:styleId="Style16">
    <w:name w:val="Знак Знак"/>
    <w:basedOn w:val="Style13"/>
    <w:qFormat/>
    <w:rPr>
      <w:b/>
      <w:bCs/>
      <w:sz w:val="32"/>
      <w:szCs w:val="24"/>
      <w:lang w:val="ru-RU" w:bidi="ar-SA"/>
    </w:rPr>
  </w:style>
  <w:style w:type="character" w:styleId="2">
    <w:name w:val="Знак Знак2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7:00Z</dcterms:created>
  <dc:creator>pronina</dc:creator>
  <dc:description/>
  <cp:keywords/>
  <dc:language>en-US</dc:language>
  <cp:lastModifiedBy>gustova</cp:lastModifiedBy>
  <cp:lastPrinted>2014-09-18T16:35:00Z</cp:lastPrinted>
  <dcterms:modified xsi:type="dcterms:W3CDTF">2014-09-18T05:37:00Z</dcterms:modified>
  <cp:revision>14</cp:revision>
  <dc:subject/>
  <dc:title>САХАЛИНСКАЯ ОБЛАСТЬ</dc:title>
</cp:coreProperties>
</file>