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бразцов</w:t>
      </w:r>
    </w:p>
    <w:p>
      <w:pPr>
        <w:pStyle w:val="Normal"/>
        <w:rPr/>
      </w:pPr>
      <w:r>
        <w:rPr/>
        <w:t>фирменных бланков  Собран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rPr/>
      </w:pPr>
      <w:r>
        <w:rPr/>
        <w:t>седьмого  созы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ля обеспечения организационно-технической деятельности Собрания муниципального образования «Городской округ Ногликский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твердить образцы фирменных бланков Собрания муниципального образования «Городской округ Ногликский» седьмого  созыва в количестве девять   единиц (приложение № 1 – 9) по видам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   Собрание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>- решение Собрания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>-  распоряжение председателя Собрания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>- постановление председателя Собрания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>- председатель Собрания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 xml:space="preserve">-  депутат Собрания муниципального образования «Городской округ Ногликский»; </w:t>
      </w:r>
    </w:p>
    <w:p>
      <w:pPr>
        <w:pStyle w:val="Normal"/>
        <w:ind w:firstLine="851"/>
        <w:jc w:val="both"/>
        <w:rPr/>
      </w:pPr>
      <w:r>
        <w:rPr/>
        <w:t>- председатель комиссии Собрания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>- заместитель председателя Собрания муниципального образования «Городской округ Ногликский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решение комиссии Собрания муниципального образования «Городской округ Ноглик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й округ Ногликский»                                                                           Кулиш В.Н.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от 00.09.2019 № </w:t>
            </w:r>
          </w:p>
        </w:tc>
      </w:tr>
    </w:tbl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Heading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от 00.09.2019 № 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от 00.09.2019 № 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от 00.09.2019 № 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Городской округ Ногликский »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от 00.09.2019 № 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6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от 00.09.2019 № 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</w:t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7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от 00.09.2019 № 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8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от 00.09.2019 № 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9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от 00.09.2019 №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 КОМИССИ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6:00Z</dcterms:created>
  <dc:creator>sobranie2</dc:creator>
  <dc:description/>
  <cp:keywords/>
  <dc:language>en-US</dc:language>
  <cp:lastModifiedBy>gustova</cp:lastModifiedBy>
  <cp:lastPrinted>2019-09-23T17:13:00Z</cp:lastPrinted>
  <dcterms:modified xsi:type="dcterms:W3CDTF">2019-11-07T00:31:00Z</dcterms:modified>
  <cp:revision>26</cp:revision>
  <dc:subject/>
  <dc:title>САХАЛИНСКАЯ ОБЛАСТЬ</dc:title>
</cp:coreProperties>
</file>