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4.2015</w:t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решения «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«Городской </w:t>
      </w:r>
    </w:p>
    <w:p>
      <w:pPr>
        <w:pStyle w:val="Normal"/>
        <w:rPr/>
      </w:pPr>
      <w:r>
        <w:rPr/>
        <w:t>округ Ногликский» за  2014 год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ями 2, 3 статьи 28 Федерального закона от 06.10.2003 № 131-ФЗ «Об общих принципах организации местного самоуправления в Российской Федерации», частью 2 статьи 14, частью 4 статьи 55 Устава муниципального образования «Городской округ Ногликский», частями 1, 2, 4 статьи 5 Положения «О публичных слушаниях в муниципальном образовании «Городской округ Ногликский», утвержденного решением Собрания от 06.07.2006 № 66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б утверждении отчета об исполнении бюджета муниципального образования «Городской округ Ногликский» за  2014 год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12 мая 2015 года в 15-00 часов, в зале заседаний Собрания 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Возложить подготовку и проведение публичных слушаний на постоянную комиссию по вопросам экономики, бюджета и финансов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редседателя Собрания В.Г. Багаев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8:00Z</dcterms:created>
  <dc:creator>Алексей Г. Шитиков</dc:creator>
  <dc:description/>
  <cp:keywords/>
  <dc:language>en-US</dc:language>
  <cp:lastModifiedBy>user</cp:lastModifiedBy>
  <cp:lastPrinted>2014-04-24T15:08:00Z</cp:lastPrinted>
  <dcterms:modified xsi:type="dcterms:W3CDTF">2015-04-16T02:16:00Z</dcterms:modified>
  <cp:revision>16</cp:revision>
  <dc:subject/>
  <dc:title>САХАЛИНСКАЯ ОБЛАСТЬ</dc:title>
</cp:coreProperties>
</file>