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Heading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TextBody"/>
        <w:rPr/>
      </w:pPr>
      <w:r>
        <w:rPr/>
        <w:t xml:space="preserve">№ </w:t>
      </w:r>
      <w:r>
        <w:rPr/>
        <w:t>68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07.20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рисвоении Винокурову А.В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вания «Почетный гражданин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Городской округ Ногликский»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постоянно действующей комиссии по присвоению звания «Почетный гражданин муниципального образования «Городской округ Ногликский» от 08.07.2015, в соответствии с пунктом 27 части 2 статьи 24 Устава муниципального образования «Городской округ Ногликский», пунктом 11 статьи 2 Положения «О Почетном звании «Почетный гражданин муниципального образования «Городской округ Ногликский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БРАНИЕ МУНИЦИПАЛЬНОГО ОБРАЗОВАНИЯ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ГОРОДСКОЙ ОКРУГ НОГЛИКСКИЙ» 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Винокурову Александру Поликарповичу - жителю п.Ноглики  ветерану Великой отечественной войны, звание «Почетный гражданин муниципального образования «Городской округ Ногликский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Опубликовать настоящее решение в газете «Знамя труд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Ногликский»</w:t>
        <w:tab/>
        <w:tab/>
        <w:tab/>
        <w:tab/>
        <w:tab/>
        <w:tab/>
        <w:tab/>
        <w:t xml:space="preserve">      В.Г. Баг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32:00Z</dcterms:created>
  <dc:creator>gustova</dc:creator>
  <dc:description/>
  <cp:keywords/>
  <dc:language>en-US</dc:language>
  <cp:lastModifiedBy>gustova</cp:lastModifiedBy>
  <dcterms:modified xsi:type="dcterms:W3CDTF">2015-08-27T02:06:00Z</dcterms:modified>
  <cp:revision>10</cp:revision>
  <dc:subject/>
  <dc:title/>
</cp:coreProperties>
</file>