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7.08.2015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jc w:val="both"/>
        <w:rPr/>
      </w:pPr>
      <w:r>
        <w:rPr/>
        <w:t>Ушакова А.В.,Будаловскую О.А.,Лебедеву Т.Л.</w:t>
      </w:r>
    </w:p>
    <w:p>
      <w:pPr>
        <w:pStyle w:val="Normal"/>
        <w:autoSpaceDE w:val="false"/>
        <w:jc w:val="both"/>
        <w:rPr/>
      </w:pPr>
      <w:r>
        <w:rPr/>
        <w:t>Милкину Н.А., Арсенову Г.П., Мистер Н.М.,</w:t>
      </w:r>
    </w:p>
    <w:p>
      <w:pPr>
        <w:pStyle w:val="Normal"/>
        <w:autoSpaceDE w:val="false"/>
        <w:jc w:val="both"/>
        <w:rPr/>
      </w:pPr>
      <w:r>
        <w:rPr/>
        <w:t>Павлову Л.Е., Чекаеву Е.А., Кононыхину Н.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 связи с празднованием 85-летия муниципального образования «Городской округ Ногликский» наградить Почетными грамотами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  </w:t>
      </w:r>
      <w:r>
        <w:rPr>
          <w:b/>
        </w:rPr>
        <w:t>Ушакова Александра Валентиновича</w:t>
      </w:r>
      <w:r>
        <w:rPr/>
        <w:t xml:space="preserve"> – главного инженера АО «Аэропорт Ноглики» - за многолетний добросовестный труд, высокие достижения в работе, профессионализм и деловую активность, большой личный вклад в развитие предприятия ;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>Будаловскую Ольгу Аркадьевну</w:t>
      </w:r>
      <w:r>
        <w:rPr/>
        <w:t xml:space="preserve"> – учителя математики МБОУ СОШ № 1- за многолетний добросовестный труд и значительные успехи в обучении и воспитании подрастающего поколения;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 xml:space="preserve">Лебедеву Татьяну Леонидовну  </w:t>
      </w:r>
      <w:r>
        <w:rPr/>
        <w:t xml:space="preserve"> –  начальника отдела по социальным вопросам и КМНС муниципального казенного учреждения «управления социальной политики» администрации муниципального образования «Городской округ Ногликский»-за многолетний добросовестный труд, значительный вклад в развитие социальной политики, реализуемой на территории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 xml:space="preserve">-   </w:t>
      </w:r>
      <w:r>
        <w:rPr>
          <w:b/>
        </w:rPr>
        <w:t>Арсенову Галину Павловну</w:t>
      </w:r>
      <w:r>
        <w:rPr/>
        <w:t>- начальника отделения почтовой связи п.Ноглики – за многолетний и добросовестный труд в отрасли, за профессиональное мастерство, образцовое выполнение трудовых обязанностей;</w:t>
      </w:r>
    </w:p>
    <w:p>
      <w:pPr>
        <w:pStyle w:val="Normal"/>
        <w:ind w:firstLine="851"/>
        <w:jc w:val="both"/>
        <w:rPr/>
      </w:pPr>
      <w:r>
        <w:rPr/>
        <w:t xml:space="preserve">-   </w:t>
      </w:r>
      <w:r>
        <w:rPr>
          <w:b/>
        </w:rPr>
        <w:t>Мистер Надежду Михайловну</w:t>
      </w:r>
      <w:r>
        <w:rPr/>
        <w:t xml:space="preserve"> – начальника отдела ЗАГС Ногликского района – за добросовестный, многолетний труд,  высокий уровень  профессионализма;</w:t>
      </w:r>
    </w:p>
    <w:p>
      <w:pPr>
        <w:pStyle w:val="Normal"/>
        <w:ind w:firstLine="851"/>
        <w:jc w:val="both"/>
        <w:rPr/>
      </w:pPr>
      <w:r>
        <w:rPr/>
        <w:t xml:space="preserve">-  </w:t>
      </w:r>
      <w:r>
        <w:rPr>
          <w:b/>
        </w:rPr>
        <w:t>Павлову Людмилу Евгеньевну</w:t>
      </w:r>
      <w:r>
        <w:rPr/>
        <w:t xml:space="preserve"> – за многолетний труд  и    производственные успехи по обеспечению устойчевых перевозок пассажиров и грузов, большой вклад по организации устойчивой работы железнодорожной станции;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оллектив 8 пожарной части федерального государственного казенного учреждения «1 отряд федеральной противопожарной службы по Сахалинской области – </w:t>
      </w:r>
      <w:r>
        <w:rPr/>
        <w:t>за самоотверженный труд по предупреждению и борьбе с пожарами, в целях сохранения государственного и личного имущества</w:t>
      </w:r>
      <w:r>
        <w:rPr>
          <w:b/>
        </w:rPr>
        <w:t>;</w:t>
      </w:r>
    </w:p>
    <w:p>
      <w:pPr>
        <w:pStyle w:val="Normal"/>
        <w:ind w:firstLine="851"/>
        <w:jc w:val="both"/>
        <w:rPr/>
      </w:pPr>
      <w:r>
        <w:rPr/>
        <w:t xml:space="preserve">2.  В связи  с празднованием дня работников нефтяной и газовой промышленности ООО «РН Сахалинморнефтегаз» наградить Почетными грамотами Собрания муниципального образования «Городской округ Ногликский»: 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  </w:t>
      </w:r>
      <w:r>
        <w:rPr>
          <w:b/>
        </w:rPr>
        <w:t>Милкину Наталью Александровну</w:t>
      </w:r>
      <w:r>
        <w:rPr/>
        <w:t xml:space="preserve"> – оператора производственного участка Складского хозяйства Ногликской базы ООО «Сахалин-Склад» ООО «РН-Сервис-Склад»</w:t>
      </w:r>
    </w:p>
    <w:p>
      <w:pPr>
        <w:pStyle w:val="Normal"/>
        <w:jc w:val="both"/>
        <w:rPr/>
      </w:pPr>
      <w:r>
        <w:rPr/>
        <w:t xml:space="preserve">ОАО «НК «Роснефть» - особо отличившуюся и внесшую  значительный вклад в развитие отрасли;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Чекаеву Екатерину Александровну</w:t>
      </w:r>
      <w:r>
        <w:rPr/>
        <w:t xml:space="preserve"> – оператора добычи нефти и газа 3 разряда </w:t>
      </w:r>
    </w:p>
    <w:p>
      <w:pPr>
        <w:pStyle w:val="Normal"/>
        <w:jc w:val="both"/>
        <w:rPr/>
      </w:pPr>
      <w:r>
        <w:rPr/>
        <w:t>Цеха по добыче нефти и газа № 5 обособленного подразделения «Управление добычи нефти и газа» ООО « РН –Сахалинморнефтегаз», за достигнутые высокие показатели по выполнению  плана по  добыче нефти и газ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ононыхину Наталью Леонидовну</w:t>
      </w:r>
      <w:r>
        <w:rPr/>
        <w:t xml:space="preserve"> – оператора  обезвоживающей и обессоливающей установки 3 разряда Цеха подготвки нефти, воды и поддержания пластового давления № 2 обособленного подразделения «Управление подготовки нефти, воды поддержания пластового давления» ООО «РН-Сахалинморнефтегаз» - за достигнутые высокие показатели по выполнению  плана по  добыче нефти и газа;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  Ушакову Александру Валентиновичу  - в сумме 1150 рублей;</w:t>
      </w:r>
    </w:p>
    <w:p>
      <w:pPr>
        <w:pStyle w:val="Normal"/>
        <w:ind w:firstLine="851"/>
        <w:jc w:val="both"/>
        <w:rPr/>
      </w:pPr>
      <w:r>
        <w:rPr/>
        <w:t>-    Будаловской Ольге Леонидовне  – в сумме 1150 рублей;</w:t>
      </w:r>
    </w:p>
    <w:p>
      <w:pPr>
        <w:pStyle w:val="Normal"/>
        <w:ind w:firstLine="851"/>
        <w:jc w:val="both"/>
        <w:rPr/>
      </w:pPr>
      <w:r>
        <w:rPr/>
        <w:t>-    Лебедевой Татьяне Леонидовне  – в сумме 1150 рублей;</w:t>
      </w:r>
    </w:p>
    <w:p>
      <w:pPr>
        <w:pStyle w:val="Normal"/>
        <w:ind w:firstLine="851"/>
        <w:jc w:val="both"/>
        <w:rPr/>
      </w:pPr>
      <w:r>
        <w:rPr/>
        <w:t>-    Милкиной Наталье Александровне – в сумме 1150 рублей;</w:t>
      </w:r>
    </w:p>
    <w:p>
      <w:pPr>
        <w:pStyle w:val="Normal"/>
        <w:ind w:firstLine="851"/>
        <w:jc w:val="both"/>
        <w:rPr/>
      </w:pPr>
      <w:r>
        <w:rPr/>
        <w:t>-    Арсеновой Галине Павловне – в сумме 1150 рублей;</w:t>
      </w:r>
    </w:p>
    <w:p>
      <w:pPr>
        <w:pStyle w:val="Normal"/>
        <w:ind w:firstLine="851"/>
        <w:jc w:val="both"/>
        <w:rPr/>
      </w:pPr>
      <w:r>
        <w:rPr/>
        <w:t>-    Мистер Надежде Михайловне –в сумме 1150 рублей;</w:t>
      </w:r>
    </w:p>
    <w:p>
      <w:pPr>
        <w:pStyle w:val="Normal"/>
        <w:ind w:firstLine="851"/>
        <w:jc w:val="both"/>
        <w:rPr/>
      </w:pPr>
      <w:r>
        <w:rPr/>
        <w:t>-    Павловой Людмиле Евгеньевне – в сумме 1150 рублей;</w:t>
      </w:r>
    </w:p>
    <w:p>
      <w:pPr>
        <w:pStyle w:val="Normal"/>
        <w:ind w:firstLine="851"/>
        <w:jc w:val="both"/>
        <w:rPr/>
      </w:pPr>
      <w:r>
        <w:rPr/>
        <w:t>-    Чекаевой Екатерине Александровне – в сумме 1150 рублей;</w:t>
      </w:r>
    </w:p>
    <w:p>
      <w:pPr>
        <w:pStyle w:val="Normal"/>
        <w:ind w:firstLine="851"/>
        <w:jc w:val="both"/>
        <w:rPr/>
      </w:pPr>
      <w:r>
        <w:rPr/>
        <w:t>-    Кононыхиной Наталье Леонидовне – в сумме 1150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решения возложить на председателя Собрания   муниципального образования «Городской  округ Ногликский» В.Г. Багаева. 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 xml:space="preserve">«Городской округ Ногликский»                                                                                  В.Г. Багаев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0:00Z</dcterms:created>
  <dc:creator>Алексей Г. Шитиков</dc:creator>
  <dc:description/>
  <cp:keywords/>
  <dc:language>en-US</dc:language>
  <cp:lastModifiedBy>gustova</cp:lastModifiedBy>
  <cp:lastPrinted>2015-08-27T13:44:00Z</cp:lastPrinted>
  <dcterms:modified xsi:type="dcterms:W3CDTF">2015-08-27T03:52:00Z</dcterms:modified>
  <cp:revision>39</cp:revision>
  <dc:subject/>
  <dc:title> </dc:title>
</cp:coreProperties>
</file>