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ХАЛИН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09 – 201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09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графика </w:t>
      </w:r>
    </w:p>
    <w:p>
      <w:pPr>
        <w:pStyle w:val="Normal"/>
        <w:rPr/>
      </w:pPr>
      <w:r>
        <w:rPr/>
        <w:t xml:space="preserve">приема граждан  депутатами </w:t>
      </w:r>
    </w:p>
    <w:p>
      <w:pPr>
        <w:pStyle w:val="Normal"/>
        <w:rPr/>
      </w:pPr>
      <w:r>
        <w:rPr/>
        <w:t xml:space="preserve">Собрания муниципального образования 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статьей 28 регламента Собрания муниципального образования  «Городской округ Ногликский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   Утвердить  график приема  граждан депутатами Собрания муниципального образования  «Городской округ Ногликский»  шестого созыва (прилагает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     Опубликовать  настоящее решение  в газете «Знамя тру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 xml:space="preserve">Контроль за  исполнением  настоящего решения возложить на председателя Собрания муниципального образования «Городской округ Ногликский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    В.Г.Багаев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19"/>
        <w:gridCol w:w="446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ind w:left="-15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ind w:left="-15" w:hanging="0"/>
              <w:jc w:val="right"/>
              <w:rPr/>
            </w:pPr>
            <w:r>
              <w:rPr/>
              <w:t xml:space="preserve"> </w:t>
            </w:r>
            <w:r>
              <w:rPr/>
              <w:t>решением Собрания</w:t>
            </w:r>
          </w:p>
          <w:p>
            <w:pPr>
              <w:pStyle w:val="Normal"/>
              <w:widowControl w:val="false"/>
              <w:ind w:left="-15" w:hanging="0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«Городской округ Ногликский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от 23.09.2014 г.  № 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а граждан депу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округ Ноглик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5"/>
        <w:gridCol w:w="2104"/>
        <w:gridCol w:w="2354"/>
        <w:gridCol w:w="24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 на пр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 Владимир Григор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 по адресу ул. Советская 10 кабин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или по телеф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71-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 ст.специалиста аппарата Собрания Густ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ы   Иванов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Валентина Пет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 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 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хин Эдуард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 по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ш  Викто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6-18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--- * -----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феев Юри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юра Константин Константин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6-18 часов 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марьков Евгений Анато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</w:rPr>
              <w:t>амелин Сергей Валер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иков Дмитрий 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аш Дарья Дмит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лезняк Марина Алексеев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71-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ог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ал у.Комсомольская д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 СО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унаев Александр Серег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по телеф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71-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10, кабинет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Ирина Пет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Сове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кабинет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Ольг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Сове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кабинет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 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-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ис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 * 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Сове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кабинет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cs="Arial Narrow"/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5:00Z</dcterms:created>
  <dc:creator>Biryukov</dc:creator>
  <dc:description/>
  <cp:keywords/>
  <dc:language>en-US</dc:language>
  <cp:lastModifiedBy>gustova</cp:lastModifiedBy>
  <cp:lastPrinted>2014-09-29T12:36:00Z</cp:lastPrinted>
  <dcterms:modified xsi:type="dcterms:W3CDTF">2016-03-14T02:12:00Z</dcterms:modified>
  <cp:revision>30</cp:revision>
  <dc:subject/>
  <dc:title>Об утверждении квалификационных требований</dc:title>
</cp:coreProperties>
</file>