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23.09.2014</w:t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jc w:val="both"/>
        <w:rPr/>
      </w:pPr>
      <w:r>
        <w:rPr/>
        <w:t>Федько Э.Г.,Мохову Г.Г,Сапроненко Е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Федько Элеонору Георгиевну</w:t>
      </w:r>
      <w:r>
        <w:rPr/>
        <w:t xml:space="preserve"> – учителя географии муниципального бюджетного общеобразовательного  учреждения Гимназии  п.Ноглики   - в связи с празднованием профессионального праздника – Дня Учителя, за профессиональное мастерство неравнодушное отношение к делу, большой личный вклад в воспитание подрастающего поколения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Мохову Галину Геннадиевну</w:t>
      </w:r>
      <w:r>
        <w:rPr/>
        <w:t xml:space="preserve"> –учителя начальных классов муниципального бюджетного общеобразовательного учреждения средней общеобразовательной школы с.Вал - в связи с празднованием профессионального праздника –Дня Учителя, за профессиональное мастерство неравнодушное отношение к делу, большой личный вклад в воспитание подрастающего поколения;</w:t>
      </w:r>
    </w:p>
    <w:p>
      <w:pPr>
        <w:pStyle w:val="Normal"/>
        <w:ind w:firstLine="851"/>
        <w:jc w:val="both"/>
        <w:rPr/>
      </w:pPr>
      <w:r>
        <w:rPr/>
        <w:t xml:space="preserve">-   </w:t>
      </w:r>
      <w:r>
        <w:rPr>
          <w:b/>
        </w:rPr>
        <w:t>Сапроненко Елену Николаевну</w:t>
      </w:r>
      <w:r>
        <w:rPr/>
        <w:t xml:space="preserve"> –  - инструктора по физическому воспитанию дошкольных групп при муниципальном бюджетном общеобразовательном учреждении средней общеобразовательной школе № 1 п.Ноглики, в связи с празднованием профессионального праздника – Дня Учителя, за профессиональное мастерство неравнодушное отношение к делу, большой личный вклад в воспитание подрастающего поколения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  <w:t>-   Федько Элеоноре Георгиевне  - в сумме 1150 рублей;</w:t>
      </w:r>
    </w:p>
    <w:p>
      <w:pPr>
        <w:pStyle w:val="Normal"/>
        <w:ind w:firstLine="851"/>
        <w:jc w:val="both"/>
        <w:rPr/>
      </w:pPr>
      <w:r>
        <w:rPr/>
        <w:t>-   Моховой Галине Геннадиевне  – в сумме 1150 рублей;</w:t>
      </w:r>
    </w:p>
    <w:p>
      <w:pPr>
        <w:pStyle w:val="Normal"/>
        <w:ind w:firstLine="851"/>
        <w:jc w:val="both"/>
        <w:rPr/>
      </w:pPr>
      <w:r>
        <w:rPr/>
        <w:t>-   Сапроненко Елене Николаевне  – в сумме 1150 рубле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 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 xml:space="preserve">«Городской округ Ногликский»                                                                                  В.Г. Багаев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0:00Z</dcterms:created>
  <dc:creator>Алексей Г. Шитиков</dc:creator>
  <dc:description/>
  <cp:keywords/>
  <dc:language>en-US</dc:language>
  <cp:lastModifiedBy>gustova</cp:lastModifiedBy>
  <cp:lastPrinted>2014-09-22T16:24:00Z</cp:lastPrinted>
  <dcterms:modified xsi:type="dcterms:W3CDTF">2014-09-26T01:41:00Z</dcterms:modified>
  <cp:revision>24</cp:revision>
  <dc:subject/>
  <dc:title> </dc:title>
</cp:coreProperties>
</file>