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sobranie@nogliki-adm.ru</w:t>
              </w:r>
            </w:hyperlink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.02.2016</w:t>
      </w:r>
    </w:p>
    <w:p>
      <w:pPr>
        <w:pStyle w:val="Normal"/>
        <w:rPr/>
      </w:pPr>
      <w:r>
        <w:rPr/>
        <w:t>О назначении председателя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й палаты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предложение председателя Собрания муниципального образования «Городской округ Ногликский» Багаева В.Г. о назначении Гычиной Тамары Анатольевны на должность председателя контрольно – счетной палаты муниципального образования «Городской округ Ногликский», на основании части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4 Положения «О контрольно-счетной палате муниципального образования «Городской округ Ногликский», утвержденного решением Собрания  муниципального образования «Городской округ Ногликский» от 26.11.2015г.  № 8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Назначить с 09 марта 2016 года председателем контрольно-счетной палаты муниципального образования «Городской округ Ногликский» </w:t>
      </w:r>
      <w:r>
        <w:rPr>
          <w:b/>
          <w:u w:val="single"/>
        </w:rPr>
        <w:t>Гычину Тамару</w:t>
      </w:r>
      <w:r>
        <w:rPr>
          <w:u w:val="single"/>
        </w:rPr>
        <w:t xml:space="preserve"> </w:t>
      </w:r>
      <w:r>
        <w:rPr>
          <w:b/>
          <w:u w:val="single"/>
        </w:rPr>
        <w:t>Анатольевну</w:t>
      </w:r>
      <w:r>
        <w:rPr>
          <w:b/>
        </w:rPr>
        <w:t>,</w:t>
      </w:r>
      <w:r>
        <w:rPr/>
        <w:t xml:space="preserve">  на срок полномочий 5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Уполномочить председателя контрольно-счетной палаты муниципального образования «Городской округ Ногликский» Гычину  Тамару  Анатольевну представить  документы на государственную регистрацию в налоговый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 В.Г. Б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nogliki-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5:00Z</dcterms:created>
  <dc:creator>Алексей Г. Шитиков</dc:creator>
  <dc:description/>
  <cp:keywords/>
  <dc:language>en-US</dc:language>
  <cp:lastModifiedBy>gustova</cp:lastModifiedBy>
  <cp:lastPrinted>2016-02-08T10:59:00Z</cp:lastPrinted>
  <dcterms:modified xsi:type="dcterms:W3CDTF">2016-03-11T01:34:00Z</dcterms:modified>
  <cp:revision>17</cp:revision>
  <dc:subject/>
  <dc:title/>
</cp:coreProperties>
</file>