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рограмма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мероприятий, посвященных 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80-летию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«Городской округ  Ногликский»</w:t>
      </w:r>
      <w:r>
        <w:rPr/>
        <w:tab/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6"/>
        <w:gridCol w:w="3408"/>
      </w:tblGrid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Arial Unicode MS"/>
                <w:b/>
                <w:sz w:val="26"/>
                <w:szCs w:val="26"/>
              </w:rPr>
              <w:t>3 сентября (пятница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10 -18 час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 xml:space="preserve">Выставка «История, судьбы, люди» 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      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</w:t>
            </w:r>
            <w:r>
              <w:rPr>
                <w:rFonts w:eastAsia="Arial Unicode MS"/>
                <w:i/>
                <w:sz w:val="26"/>
                <w:szCs w:val="26"/>
              </w:rPr>
              <w:t>краеведческий муз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 xml:space="preserve">12-19 час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 xml:space="preserve">Фотовыставка «Портрет земляка»     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      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районный центр досу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14,30- 16 час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i/>
                <w:sz w:val="26"/>
                <w:szCs w:val="26"/>
              </w:rPr>
              <w:t>Торжественное собрание, посвященное празднованию 80-летия  муниципального образования.</w:t>
            </w:r>
          </w:p>
          <w:p>
            <w:pPr>
              <w:pStyle w:val="Normal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районный центр досуга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</w:t>
            </w:r>
            <w:r>
              <w:rPr>
                <w:b/>
                <w:sz w:val="26"/>
                <w:szCs w:val="26"/>
              </w:rPr>
              <w:t>4 сентября (суббота)</w:t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-16 час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ыставк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</w:rPr>
              <w:t>«История, судьбы, люди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Декоративно-прикладного творчества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 Фотовыставка «Мои земляки»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 Выставка продукции местных товаропроизводителей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                 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йонного центра досу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2-15 час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оржественно- праздничная церемония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«Ноглики – моя земля, моя судьба»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                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йонного центра досу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20-22,30 час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ассовое гуляние                                                             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йонного центра досу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22,30 час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здничный фейерверк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адион СОШ № 1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</w:rPr>
              <w:t>5 сентября (воскресенье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10 -18 час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 xml:space="preserve">Выставка «История, судьбы, люди» 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      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</w:t>
            </w:r>
            <w:r>
              <w:rPr>
                <w:rFonts w:eastAsia="Arial Unicode MS"/>
                <w:i/>
                <w:sz w:val="26"/>
                <w:szCs w:val="26"/>
              </w:rPr>
              <w:t>краеведческий муз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-19 час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товыставка «Портрет земляка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етского рисунка «Мое отечество»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i/>
                <w:sz w:val="26"/>
                <w:szCs w:val="26"/>
              </w:rPr>
              <w:t>районный центр досу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10 -18 час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ортивные мероприятия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- волейбол, футбол, шахматы, поднятие гири, перетягивание канат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</w:t>
            </w:r>
            <w:r>
              <w:rPr>
                <w:rFonts w:eastAsia="Arial Unicode MS"/>
                <w:i/>
                <w:sz w:val="26"/>
                <w:szCs w:val="26"/>
              </w:rPr>
              <w:t>СК «Арен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</w:t>
            </w:r>
            <w:r>
              <w:rPr>
                <w:rFonts w:eastAsia="Arial Unicode MS"/>
                <w:i/>
                <w:sz w:val="26"/>
                <w:szCs w:val="26"/>
              </w:rPr>
              <w:t xml:space="preserve">стадион СШ № 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1:13:00Z</dcterms:created>
  <dc:creator>pressa</dc:creator>
  <dc:description/>
  <dc:language>en-US</dc:language>
  <cp:lastModifiedBy>pressa</cp:lastModifiedBy>
  <cp:lastPrinted>2010-08-06T12:26:00Z</cp:lastPrinted>
  <dcterms:modified xsi:type="dcterms:W3CDTF">2010-08-06T01:30:00Z</dcterms:modified>
  <cp:revision>3</cp:revision>
  <dc:subject/>
  <dc:title>Дорогие друзья</dc:title>
</cp:coreProperties>
</file>