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35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635" w:hanging="0"/>
        <w:jc w:val="center"/>
        <w:rPr/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bidi w:val="0"/>
        <w:ind w:left="0" w:right="635" w:hanging="0"/>
        <w:jc w:val="center"/>
        <w:rPr/>
      </w:pPr>
      <w:r>
        <w:rPr>
          <w:sz w:val="24"/>
        </w:rPr>
        <w:t>Сахалинской области</w:t>
      </w:r>
    </w:p>
    <w:p>
      <w:pPr>
        <w:pStyle w:val="Normal"/>
        <w:bidi w:val="0"/>
        <w:ind w:left="0" w:right="635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bidi w:val="0"/>
        <w:spacing w:before="800" w:after="0"/>
        <w:ind w:left="0" w:right="0" w:hanging="0"/>
        <w:rPr/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textInput>
              <w:default w:val="Дата подписания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0" w:name="sign_date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30.09.2010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End w:id="0"/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textInput>
              <w:default w:val="Номер документа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1" w:name="doc_reg_num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682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1"/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гт. Ноглики</w:t>
      </w:r>
    </w:p>
    <w:p>
      <w:pPr>
        <w:pStyle w:val="Normal"/>
        <w:bidi w:val="0"/>
        <w:spacing w:before="300" w:after="400"/>
        <w:ind w:left="0" w:right="4727" w:hanging="0"/>
        <w:jc w:val="both"/>
        <w:rPr/>
      </w:pPr>
      <w:r>
        <w:fldChar w:fldCharType="begin">
          <w:ffData>
            <w:name w:val="doc_name"/>
            <w:enabled/>
            <w:calcOnExit w:val="0"/>
            <w:textInput>
              <w:default w:val="Наименование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2" w:name="doc_name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Об утверждении заключения о публичных слушаниях по Проекту планировки части территории муниципального образования "Городской округ Ногликский", пгт. Ноглики, микрорайон № 3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2"/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</w:rPr>
        <w:t>В связи с окончанием процедуры публичных слушаний по Проекту планировки части территории муниципального образования «Городской округ Ногликский», пгт. Ноглики, микрорайон № 3, руководствуясь ст. ст. 24, 28 Градостроительного кодекса Российской Федерации, ст. 28 Устава муниципального образования «Городской округ Ногликский», ПОСТАНОВЛЯЮ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</w:rPr>
        <w:t>1. Утвердить заключение о публичных слушаниях по Проекту планировки части территории муниципального образования «Городской округ Ногликский», пгт. Ноглики, микрорайон № 3, № ППМ 02-09, разработанный в 2009 г. ООО «Институт территориального планирования «Град» (прилагается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</w:rPr>
        <w:t>2. Настоящее постановление и заключение о публичных слушаниях опубликовать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</w:rPr>
        <w:t>3.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</w:rPr>
        <w:t>4. Контроль за исполнением настоящего постановления возложить на отдел строительства и архитектуры администрации муниципального образования «Городской округ Ногликский» (Гурьянов А.В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Исполняющий обязанности мэр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ключение 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убличных слушания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убличные слушания назначены распоряжением мэра муниципального образования «Городской округ Ногликский» от 03.08.2010 года №53-р «О проведении публичных слушаний по материалам «Проект планировки части территории муниципального образования «Городской округ Ногликский», пгт. Ноглики, микрорайон №3»,  в соответствии с правилами проведения публичных слушаний установленными «Положением о публичных слушаниях в муниципальном образовании «Городской округ Ногликский» по вопросам градостроительной деятельности», утвержденными Решением Собрания муниципального образования «Городской округ Ногликский» от 25.03.2009 г. №262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Тема публичных слушаний: 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Рассмотрение и обсуждение материалов «Проект планировки части территории муниципального образования «Городской округ Ногликский», пгт. Ноглики, микрорайон №3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Инициатор(ы) публичных слушаний: 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Администрация муниципального образования «Городской округ Ногликский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Дата проведения: 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В соответствии с графиком проведения публичных слушаний утвержденным Распоряжением мэра муниципального образования «Городской округ Ногликский» от 03.08.2010 года № 53-р, публичные слушания были проведены 17.09.2010 года в 17.00 местного времени в здании Районного центра досуга, в большом зале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1"/>
        <w:gridCol w:w="2879"/>
        <w:gridCol w:w="1440"/>
        <w:gridCol w:w="306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ложения  рекомендации и замечания поступившие в ходе проведения публичных слуш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ложение внесено </w:t>
            </w:r>
            <w:r>
              <w:rPr>
                <w:sz w:val="16"/>
                <w:szCs w:val="16"/>
              </w:rPr>
              <w:t>(Ф.И.О внесшего предложение либо замечани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ы по внесенным замечаниям и предложениям</w:t>
            </w:r>
          </w:p>
        </w:tc>
      </w:tr>
      <w:tr>
        <w:trPr>
          <w:trHeight w:val="4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333333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33333"/>
              </w:rPr>
              <w:t>Замечаний и предложений по существу проведенных публичных слушаний от присутствующих на публичных слушаний не поступи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Заключение:</w:t>
      </w:r>
      <w:r>
        <w:rPr/>
        <w:t xml:space="preserve"> </w:t>
      </w:r>
      <w:r>
        <w:rPr>
          <w:b/>
          <w:u w:val="single"/>
        </w:rPr>
        <w:t xml:space="preserve">В соответствии со ст. 42,45,46 Градостроительного кодекса Российской Федерации, Положением о публичных слушаниях в муниципальном образовании «Городской округ Ногликский», утвержденным решением Собрания муниципального образования «Городской округ Ногликский» от 25.03.09 г. № 262, проект «Проект планировки части территории муниципального образования «Городской округ Ногликский», пгт. Ноглики, микрорайон №3» прошел процедуру публичных слушаний. В ходе проведения публичных слушаний замечаний и предложений требующих внесение изменений в материалы Проекта планировки части территории муниципального образования «Городской округ Ногликский», пгт. Ноглики, микрорайон №3, не поступило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 xml:space="preserve">        </w:t>
      </w:r>
      <w:r>
        <w:rPr>
          <w:b/>
          <w:u w:val="single"/>
        </w:rPr>
        <w:t>Предлагается, считать состоявшимися публичные слушания по материалам «Проект планировки части территории муниципального образования «Городской округ Ногликский», пгт. Ноглики, микрорайон №3» и рекомендовать направить материалы  проекта мэру муниципального образования «Городской округ Ногликский», для утвержд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Председательствующий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на публичных слушаниях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Начальник отдела строительств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и архитектуры – главный архитектор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муниципального образования                                                                А.В.Гурьянов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27.09.2010 г.</w:t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sectPr>
      <w:type w:val="nextPage"/>
      <w:pgSz w:w="12240" w:h="15840"/>
      <w:pgMar w:left="2126" w:right="851" w:gutter="0" w:header="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0-09-30'}"/>
    <w:docVar w:name="attr1#Наименование" w:val="VARCHAR#Об утверждении заключения о публичных слушаниях по Проекту планировки части территории муниципального образования &quot;Городской округ Ногликский&quot;, пгт. Ноглики, микрорайон № 3"/>
    <w:docVar w:name="attr2#Вид документа" w:val="OID_TYPE#620200014=Постановления"/>
    <w:docVar w:name="attr3#Автор" w:val="OID_TYPE#620200215=Гурьянов Алексей Викторович"/>
    <w:docVar w:name="attr4#Дата поступления" w:val="DATE#{d '2010-09-30'}"/>
    <w:docVar w:name="attr5#Бланк" w:val="OID_TYPE#620200054=Постановление"/>
    <w:docVar w:name="attr6#Номер документа" w:val="VARCHAR#682"/>
    <w:docVar w:name="attr7#Дата подписания" w:val="DATE#{d '2010-09-30'}"/>
    <w:docVar w:name="ESED_ActEdition" w:val="1"/>
    <w:docVar w:name="ESED_AutorEdition" w:val="Джаббарова Севиндж Хадимовна"/>
    <w:docVar w:name="ESED_Edition" w:val="1"/>
    <w:docVar w:name="ESED_Files" w:val="0"/>
    <w:docVar w:name="ESED_IDnum" w:val="04/2010-942"/>
    <w:docVar w:name="ESED_Lock" w:val="0"/>
    <w:docVar w:name="ESED_Pril" w:val="0"/>
    <w:docVar w:name="SPD_Annotation" w:val="N 682 от 30.09.2010 04/2010-942(1)#Об утверждении заключения о публичных слушаниях по Проект планировки части территории муниципального образования &quot;Городской округ Ногликский&quot;, пгт. Ноглики, микрорайон № 3#Постановления   Гурьянов Алексей Викторович#Дата создания редакции: 30.09.2010"/>
    <w:docVar w:name="SPD_AreaName" w:val="Документ (ЕСЭД)"/>
    <w:docVar w:name="SPD_hostURL" w:val="kodeks.noglikiadmin"/>
    <w:docVar w:name="SPD_NumDoc" w:val="620203144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7</Words>
  <Characters>4396</Characters>
  <CharactersWithSpaces>374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53:00Z</dcterms:created>
  <dc:creator>org1</dc:creator>
  <dc:description/>
  <dc:language>en-US</dc:language>
  <cp:lastModifiedBy/>
  <cp:lastPrinted>2010-10-04T10:53:00Z</cp:lastPrinted>
  <dcterms:modified xsi:type="dcterms:W3CDTF">2010-10-04T10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юндина</vt:lpwstr>
  </property>
</Properties>
</file>