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ветственность граждан за нарушения требований законодательства в области рыболовства и сохранения водных биологических ресурсов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раждане, осуществляющие добычу (вылов) водных биоресурсов   в нарушение требований, установленных Федеральным законом от 20.12.2004 № 166-ФЗ «О рыболовстве и сохранении водных биологических ресурсов» и приказом Росрыболовства от 06.07.2011 № 671 «Об утверждении Правил рыболовства для Дальневосточного рыбохозяйственного бассейна» (</w:t>
      </w:r>
      <w:r>
        <w:rPr>
          <w:rFonts w:cs="Times New Roman;Times New Roman" w:ascii="Times New Roman;Times New Roman" w:hAnsi="Times New Roman;Times New Roman"/>
          <w:b/>
          <w:i/>
          <w:sz w:val="26"/>
          <w:szCs w:val="26"/>
          <w:u w:val="single"/>
        </w:rPr>
        <w:t>с данными документами можно ознакомиться в разделе нормативно-правовая баз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6"/>
          <w:szCs w:val="26"/>
          <w:u w:val="single"/>
        </w:rPr>
        <w:t xml:space="preserve">Web-сайта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i/>
            <w:sz w:val="26"/>
            <w:szCs w:val="26"/>
          </w:rPr>
          <w:t>www.sktufar.ru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), несут ответственность в соответствии с действующим законодательством Российской Федерации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Ответственность за нарушение правил добычи (вылова) водных биологических ресурсов, регулирующих осуществление любительского и спортивного рыболовства, предусмотрена ч. 2 ст. 8.37. Кодекса Российской Федерации об административных правонарушениях (далее - КоАП РФ) и влечет наложение административного штрафа на граждан в размере от одной тысячи до двух тысяч рублей с конфискацией судна и других орудий добычи (вылова) водных биологических ресурсов или без таковой.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Также разъясняем, что в случае, если в ходе осуществления спортивного               и любительского рыболовства будет причинен ущерб водным биологическим ресурсам, то в рамках дела об административном правонарушении, помимо штрафа, будет взыскан и ущер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Так, например, согласно постановлению Правительства РФ от 26.09.2000  № 724 «Об изменении такс для исчисления размера взыскания за ущерб, причиненный водным биологическим ресурсам» (</w:t>
      </w:r>
      <w:r>
        <w:rPr>
          <w:rFonts w:cs="Times New Roman;Times New Roman" w:ascii="Times New Roman;Times New Roman" w:hAnsi="Times New Roman;Times New Roman"/>
          <w:b/>
          <w:i/>
          <w:sz w:val="26"/>
          <w:szCs w:val="26"/>
          <w:u w:val="single"/>
        </w:rPr>
        <w:t xml:space="preserve">с данным документом можно ознакомиться в разделе нормативно-правовая база Web-сайта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i/>
            <w:sz w:val="26"/>
            <w:szCs w:val="26"/>
          </w:rPr>
          <w:t>www.sktufar.ru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) за ущерб, причиненный выловом тихоокеанским лососей, установлены следующие таксы в руб. за 1 экземпляр рыбы независимо от размера и вес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кижуч, нерка самец  – 1250 руб., самка – 2500 руб.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кета, сима самец – 580 руб., самка 1160 руб.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горбуша самец  – 250 руб., самка 500 руб.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икра лососевых видов рыб – 3340 руб. за 1 кг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раждане, осуществляющие незаконную добычу (вылов) вод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биологических ресурсов, если это деяние совершено с причинением крупного ущерба, с применением самоходного транспортного плавающего средства или взрывчатых и химических веществ, либо иных способов массового истребления водных животных и растений, в местах нереста или на миграционных путях  к ним подлежат уголовной ответственности, предусмотренной ст. 256 Уголовного кодекса РФ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ряду с вышеизложенным, граждане обязаны поддерживать на водоемах надлежащее санитарное состояние, не допускать загрязнения и засорения водоемов и берегов, как среды обитания водных биоресур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ражданам, в том числе рыболовам, согласно действующего законодательства (ст. 22 ФЗ РФ ФЗ РФ от 24 апреля 1995 г. № 52-ФЗ  «О животном мире»; ч. 1 статья 56 ФЗ РФ от 3 июня 2006 г. № 74 - ФЗ Водный  Кодекс Российской Федерации; п.п. «а» п. 11 Положения об охране рыб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пасов и о регулировании рыболовства в водоемах СССР, утвержденных Постановлением Совета Министров СССР от 15 сентября 1958 г. № 1045; п. 61.14. Правил рыболовства для Дальневосточного рыбохозяйственного бассейна, утвержденных приказом  Росрыболовства от 06.07.2011 № 671) запрещается сбрасывать в рыбохозяйственные водоемы, на берега и на лед этих водоемов неочищенные и необезвреженные сточные воды всех видов транспорта, а также производственные, бытовые и другие виды отходов и отбросов (отходов производства и потребления). Стоки от мойки автотранспорта тоже будут трактоваться как сточные воды, оказывающие вредное воздействие на среду обитания и сами водные биологические ресурсы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 нарушение правил охраны среды обитания водных биоресурсов, например, оставленный мусор на льду водного объекта во время рыбалки, ст. 8.33 КоАП РФ предусмотрено привлечение граждан к административной ответственности в виде предупреждения или наложения административного штрафа в размере от трехсот до пятисот руб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гласно ст. 65 Водного кодекса Российской Федерации на территориях, которые примыкают к береговой линии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анная норма права устанавливает, что за пределами территорий городов и других населенных пунктов ширина водоохранной зоны рек, ручьев, каналов, озер, водохранилищ и ширина их прибрежной защитной полосы устанавливаются от соответствующей береговой лин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Ширина водоохранной зоны рек или ручьев устанавливается от их истока для рек или ручьев протяженность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до десяти километров - в размере пятидесяти метр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от десяти до пятидесяти километров - в размере ста метр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от пятидесяти километров и более - в размере двухсот мет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пример, ширина водоохранных зон одной из крупных рек Сахалина Тыми,  составляет 200 м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реки, ручья, протяженностью менее десяти километров от истока                         до устья, водоохранная зона совпадает с прибрежной защитной полосой. Радиус водоохранной зоны для истоков реки, ручья устанавливается в размере пятидесяти мет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Ширина водоохранной зоны озера, водохранилища, за исключением озера, расположенного внутри болота или озера, водохранилища с акваторией менее 0,5 квадратного километра, устанавливается в размере пятидесяти метров. Ширина водоохранной зоны водохранилища, расположенного на водотоке, устанавливается равной ширине водоохранной зоны этого водото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границах водоохранных зон запреща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использование сточных вод для удобрения поч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в специально оборудованных местах, имеющих твердое покрыт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рушение вышеуказанных норм права (в том числе движение и стоянка на транспортных средств в водоохранной зоне) является административным правонарушением, ответственность за которое предусмотрена ч. 1 ст. 8.42 КоАП РФ. Санкция данной статьи предусматривает наложение административного штрафа в размере от трех тысяч до четырех тысяч пятисот руб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формация о некоторых водных объектах, расположенных в Ногликском</w:t>
      </w:r>
      <w:r>
        <w:rPr>
          <w:rFonts w:cs="Times New Roman;Times New Roman" w:ascii="Times New Roman;Times New Roman" w:hAnsi="Times New Roman;Times New Roman"/>
          <w:color w:val="FF66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айон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5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водного объект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лина, км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.Тым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. Уйглекут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. Имчин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. Чачма (Татама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. Паркат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. Обнейч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. Нейч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уч. Чибр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. Ныш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уч. Везл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. Вервил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. Даг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. Правый Пар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. Левый Пар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. Джимдан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. Даг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. Сигал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. Аас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. Ва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. Чамгу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. Набил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. Намп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6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лный список водных объектов, сведения о длине рек и ручьев Сахалинской области, в т. ч. Ногликского района вы может получить на сайте Государственного водного реестра </w:t>
      </w:r>
      <w:r>
        <w:rPr>
          <w:rFonts w:cs="Times New Roman;Times New Roman" w:ascii="Times New Roman;Times New Roman" w:hAnsi="Times New Roman;Times New Roman"/>
          <w:b/>
          <w:i/>
          <w:sz w:val="26"/>
          <w:szCs w:val="26"/>
          <w:u w:val="single"/>
        </w:rPr>
        <w:t>http://www.textual.ru/gvr/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ополнительные разъяснения и консультации граждане могут получить в Сахалино-Курильском территориальном управлении Росрыболовства, находящемся по адресу: 693006, г. Южно-Сахалинск, ул. Емельянова 43-А, телефон приемной 75-34-66, факс 75-34-48 и в Отделе государственного контроля, надзора и охраны водных биологических ресурсов и среды их обитания по Ногликскому району (Сахалинская обл. Ногликский район, пгт. Ноглики, ул. Физкультурная, д. 7/а), телефон 8 (424-44) 9-21-55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 мимо вышеизложенного, в случае привлечения к административной ответственности, правонарушитель, согласно ст. 30.3. КоАП РФ имеет право в течении 10 дней после получения постановления об административном правонарушении его обжаловать. По истечении 10 суток со дня получения указанного постановления гражданин обязан, согласно ст. 32.2. КоАП РФ в течении 30 дней оплатить штраф. В случае неоплаты штрафа в указанные сроки, в отношении гражданина будет составлен протокол об административном правонарушении, предусмотренном ч. 1 ст. 20.25 КоАП РФ. Санкция указанной статьи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 на срок до пятнадцати суток.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tufar.ru/" TargetMode="External"/><Relationship Id="rId3" Type="http://schemas.openxmlformats.org/officeDocument/2006/relationships/hyperlink" Target="http://www.sktufa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49:00Z</dcterms:created>
  <dc:creator>razenkina</dc:creator>
  <dc:description/>
  <cp:keywords/>
  <dc:language>en-US</dc:language>
  <cp:lastModifiedBy>Сергей Н. Васильев</cp:lastModifiedBy>
  <dcterms:modified xsi:type="dcterms:W3CDTF">2012-12-25T04:00:00Z</dcterms:modified>
  <cp:revision>6</cp:revision>
  <dc:subject/>
  <dc:title/>
</cp:coreProperties>
</file>