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35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>Сахалинской области</w:t>
      </w:r>
    </w:p>
    <w:p>
      <w:pPr>
        <w:pStyle w:val="Normal"/>
        <w:bidi w:val="0"/>
        <w:ind w:left="0" w:right="63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800" w:after="0"/>
        <w:ind w:left="0" w:right="0" w:hanging="0"/>
        <w:rPr/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textInput>
              <w:default w:val="Дата подписания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0" w:name="sign_dat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15.12.2010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0"/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textInput>
              <w:default w:val="Номер документа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1" w:name="doc_reg_num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328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"/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гт. Ноглики</w:t>
      </w:r>
    </w:p>
    <w:p>
      <w:pPr>
        <w:pStyle w:val="Normal"/>
        <w:bidi w:val="0"/>
        <w:spacing w:before="300" w:after="400"/>
        <w:ind w:left="0" w:right="4727" w:hanging="0"/>
        <w:jc w:val="both"/>
        <w:rPr/>
      </w:pPr>
      <w:r>
        <w:fldChar w:fldCharType="begin">
          <w:ffData>
            <w:name w:val="doc_name"/>
            <w:enabled/>
            <w:calcOnExit w:val="0"/>
            <w:textInput>
              <w:default w:val="Наименование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2" w:name="doc_nam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Об утверждении Порядка предоставления бюджетных инвестиций автономным и бюджетным учреждениям муниципального образования "Городской округ Ногликский"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2"/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5 ст. 79 Бюджетного кодекса Российской Федерации, администрация муниципального образования "Городской округ Ногликский" </w:t>
        <w:br/>
        <w:t>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едоставления бюджетных инвестиций автономным и бюджетным учреждениям муниципального образования «Городской округ Ногликский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 января 2011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"Знамя труд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начальника Финансового управления муниципального образования «Городской округ Ногликский» Е. А. Лапков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муниципального образова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5.12.2010 № 328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бюджетных инвестици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втономным и бюджетным учреждениям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Городской округ Ногликский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бюджетных инвестиций автономным и бюджетным учреждениям муниципального образования «Городской округ Ногликский» (далее -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 (далее – муниципальное автономное учреждени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юджетные инвестиции в объекты капитального строительства муниципальной собственности, находящиеся на праве оперативного управления бюджетных и автономных учреждений муниципального образования «Городской округ Ногликский» (далее - объекты), предоставляются в соответствии с Перечнем строек и объектов для нужд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оставление бюджетных инвестиций бюджетным и автономным учреждениям муниципального образования «Городской округ Ногликский» осуществляется исполнительным органом местного самоуправления, осуществляющим функции и полномочия учредителя в отношении подведомственных бюджетных  и автономных учреждений муниципального образования «Городской округ Ногликский» (далее - орган, осуществляющий полномочия учредител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юджетные инвестиции предоставляются в соответствии с соглашением о порядке предоставления бюджетных инвестиций (далее - Соглашение), заключенным между органом, осуществляющим функции и полномочия учредителя, и бюджетным и автономным учреждением муниципального образования «Городской округ Ногликский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глашении в обязательном порядке предусматриваются следующие услов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органа, осуществляющего функции и полномочия учредителя, на проведение проверок соблюдения бюджетным или автономным учреждением муниципального образования «Городской округ Ногликский»  условий, установленных заключенным Соглашени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возврата в местный бюджет сумм, использованных бюджетным или автономным учреждением муниципального образования «Городской округ Ногликский»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, неиспользованных в текущем финансовом году, при отсутствии наличия потребности направления их на те же цели в соответствии с решениями органов, осуществляющих полномочия учредителя - главных распорядителей средств местного бюдж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и сроки предоставления отчетности об использовании бюджетных инвестиций, установленной органом, осуществляющим функции и полномочия учред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Бюджетные учреждения муниципального образования «Городской округ Ногликский» организуют размещение заказов на приобретение основных средств,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контрак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номные учреждения муниципального образования «Городской округ Ногликский» на выполнение изыскательских, проектных и (или) строительных работ организуют заключение гражданско-правовых договоров в соответствии с требованиями гражданского законода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целях реализации Соглашений бюджетные и автономные учреждения муниципального образования «Городской округ Ногликский»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заключают соответствующие договоры и контракты с учетом требований пункта 5 настоящего Поряд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рганизуют приобретение основных средств, проведение изыскательских, проектных и (или) строительных работ на соответствующих объект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осуществляют контроль за соблюдением сроков поставки оборудования, выполнения подрядчиком изыскательских, проектных, и (или) строительных работ и качеством строитель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бюджетного или автономного учреждения муниципального образования «Городской округ Ногликский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осуществляют возврат в местный бюджет неиспользованного остатка сумм, предоставленных в форме бюджетных инвестиций, в случаях, установленных пунктом 4 настоящего Поряд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еречисление бюджетных инвестиций осуществляется в соответствии с заявками и сроками платежей, которые установлены Соглашением, на счета, открытые в Финансовом управлении муниципального образования «Городской округ Ногликский», или на счета, открытые в кредитных учреждениях Сахалинской области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с отражением на отдельном лицевом счете, открытом муниципальному бюджетному учреждению или муниципальному автономному учрежд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анкционирование расходов бюджетных и автономных учреждений муниципального образования «Городской округ Ногликский», источником которых являются бюджетные инвестиции, осуществляется в порядке, установленном Финансовым управлением муниципального образования «Городской округ Ногликский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рган, осуществляющий функции и полномочия учредителя, сообщает в письменной форме о ликвидации, реорганизации или изменении типа бюджетного или автономного учреждения муниципального образования «Городской округ Ногликский» и о состоянии объектов незавершенного строительства в Комитет по управлению муниципальным имуществом муниципального образования «Городской округ Ногликский», отдел экономики и развития малого и среднего бизнеса администрации муниципального образования «Городской округ Ногликский» , отдел строительства и архитектуры администрации муниципального образования «Городской округ Ногликский» и территориальный орган Федеральной службы государственной статистики Сахалин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условии заключения бюджетным учреждением муниципального контракта или автономным учреждением гражданско-правового договор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рган, осуществляющий функции и полномочия учредителя, представляет ежемесячно в Финансовое управление муниципального образования «Городской округ Ногликский» отчет о ходе выполнения работ (оказания услуг) на объектах по форме, утвержденной Финансовым управлением муниципального образования «Городской округ Ногликский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0-12-21'}"/>
    <w:docVar w:name="attr1#Наименование" w:val="VARCHAR#Об утверждении Порядка предоставления бюджетных инвестиций автономным и бюджетным учреждениям муниципального образования &quot;Городской округ Ногликский&quot;"/>
    <w:docVar w:name="attr2#Вид документа" w:val="OID_TYPE#620201199=Постановления Администрации"/>
    <w:docVar w:name="attr3#Автор" w:val="OID_TYPE#620200024=Кононенко Галина Витальевна"/>
    <w:docVar w:name="attr4#Дата поступления" w:val="DATE#{d '2010-12-21'}"/>
    <w:docVar w:name="attr5#Бланк" w:val="OID_TYPE#620201200=Постановление администрации"/>
    <w:docVar w:name="attr6#Номер документа" w:val="VARCHAR#328"/>
    <w:docVar w:name="attr7#Дата подписания" w:val="DATE#{d '2010-12-15'}"/>
    <w:docVar w:name="ESED_ActEdition" w:val="1"/>
    <w:docVar w:name="ESED_AutorEdition" w:val="Дюндина Жанна Сергеевна"/>
    <w:docVar w:name="ESED_Edition" w:val="1"/>
    <w:docVar w:name="ESED_IDnum" w:val="03/2010-1290"/>
    <w:docVar w:name="ESED_Lock" w:val="0"/>
    <w:docVar w:name="SPD_Annotation" w:val="N 328 от 15.12.2010 03/2010-1290(1)#Об утверждении Порядка предоставления бюджетных инвестиций автономным и бюджетным учреждениям муниципального образования &quot;Городской округ Ногликский&quot;#Постановления Администрации   Кононенко Галина Витальевна#Дата создания редакции: 21.12.2010"/>
    <w:docVar w:name="SPD_AreaName" w:val="Документ (ЕСЭД)"/>
    <w:docVar w:name="SPD_hostURL" w:val="kodeks.noglikiadmin"/>
    <w:docVar w:name="SPD_NumDoc" w:val="620204249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0</Words>
  <Characters>8499</Characters>
  <CharactersWithSpaces>724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4:00Z</dcterms:created>
  <dc:creator>org1</dc:creator>
  <dc:description/>
  <dc:language>en-US</dc:language>
  <cp:lastModifiedBy/>
  <cp:lastPrinted>2010-12-22T09:52:00Z</cp:lastPrinted>
  <dcterms:modified xsi:type="dcterms:W3CDTF">2010-12-22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