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</w:t>
      </w:r>
      <w:r>
        <w:rPr/>
        <w:t xml:space="preserve">                   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от 23.10.2024 № 286-и</w:t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8900</wp:posOffset>
                </wp:positionV>
                <wp:extent cx="2835275" cy="264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ложение 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аспоряжением комитета по управлению муниципальным имуществом муниципального образования «Городской округ Ногликский» от 19.12.2019 № 2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8.6pt;mso-wrap-distance-left:0pt;mso-wrap-distance-right:9pt;mso-wrap-distance-top:0pt;mso-wrap-distance-bottom:0pt;margin-top:7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ложение 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аспоряжением комитета по управлению муниципальным имуществом муниципального образования «Городской округ Ногликский» от 19.12.2019 № 2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РФ от 06.05.2016 № 393 (ред. от 10.10.2024)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оложением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25 февраля 2016 года № 100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орядке признания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утвержденное распоряжением комитета по управлению муниципальным имуществом муниципального образования «Городской округ Ногликский» от 19.12.2019 № 288 (в редакции от 30.10.2020 № 148-и, от 11.10.2024 № 276-и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5 в ново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«5. Решение о признании безнадежной к взысканию и списанию задолженности по платежам за пользование имуществом, находящимся в собственности муниципального образования «Городской округ Ногликский», принимается комиссией по поступлению и выбытию активов (далее - Комиссия), созданной комитетом по управлению муниципальным имуществом муниципального образования «Городской округ Ногликский», являющимся администратором доходов бюджета (далее – КУМИ) на постоянной основе, на основании документов, подтверждающих обстоятельства, предусмотренные пунктами 3 и 4 настоящего Положения: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правки КУМИ об учитываемых суммах задолженности по уплате платежей в бюджет муниципального образования «Городской округ Ногликский»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правки КУМИ о принятых мерах по обеспечению взыскания задолженности по платежам в бюджет муниципального образования «Городской округ Ногликский»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  <w:tab/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в) документов, подтверждающих случаи признания безнадежной к взысканию задолженности по платежам в бюджет муниципального образования «Городской округ Ногликский», в том числе: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iCs/>
          <w:color w:val="000000"/>
          <w:sz w:val="26"/>
          <w:szCs w:val="26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6"/>
          <w:szCs w:val="26"/>
        </w:rPr>
        <w:t xml:space="preserve">Председатель </w:t>
        <w:tab/>
        <w:t xml:space="preserve">                                                                 Л.В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3:00Z</dcterms:created>
  <dc:creator>Приемная</dc:creator>
  <dc:description/>
  <cp:keywords/>
  <dc:language>en-US</dc:language>
  <cp:lastModifiedBy>Кристина И. Харитонова</cp:lastModifiedBy>
  <cp:lastPrinted>2024-10-23T17:58:00Z</cp:lastPrinted>
  <dcterms:modified xsi:type="dcterms:W3CDTF">2024-10-23T06:59:00Z</dcterms:modified>
  <cp:revision>16</cp:revision>
  <dc:subject/>
  <dc:title>                                            </dc:title>
</cp:coreProperties>
</file>