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74395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образования Ногликский муниципальный округ 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3" w:hanging="33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от 14.08.2025 № 175 -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Ног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от 21.05.2025 № 118-и «О проведении мероприятий по определению вида фактического использования объектов недвижимого имущества» (в редакции от 06.06.2025, 25.06.2025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Законом Сахалинской области от 24.11.2003 № 442, на основании постановления Правительства Сахалинской области от 21.11.2014 № 574, руководствуясь Положением о комитете по управлению муниципальным имуществом муниципального образования Ногликский муниципальный округ Сахалинской области, утвержденным решением Собрания муниципального образования «Городской округ Ногликский» 13.12.2024 № 41:</w:t>
      </w:r>
    </w:p>
    <w:p>
      <w:pPr>
        <w:pStyle w:val="TextBody"/>
        <w:numPr>
          <w:ilvl w:val="0"/>
          <w:numId w:val="2"/>
        </w:numPr>
        <w:suppressAutoHyphens w:val="true"/>
        <w:ind w:left="0" w:firstLine="567"/>
        <w:rPr/>
      </w:pPr>
      <w:r>
        <w:rPr>
          <w:sz w:val="26"/>
          <w:szCs w:val="26"/>
        </w:rPr>
        <w:t>Внести в распоряжение комитета по управлению муниципальным имуществом муниципального образования Ногликский муниципальный округ Сахалинской области от 21.05.2025 № 118-и «О проведении мероприятий по определению вида фактического использования объектов недвижимого имущества» (в редакции от 06.06.2025, 25.06.2025) следующие изменения: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1.1. Пункты 31, 86 Приложения к распоряжению изложить в следующей редакции: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3"/>
        <w:gridCol w:w="2060"/>
        <w:gridCol w:w="1541"/>
        <w:gridCol w:w="1488"/>
        <w:gridCol w:w="1436"/>
        <w:gridCol w:w="1436"/>
      </w:tblGrid>
      <w:tr>
        <w:trPr>
          <w:trHeight w:val="1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ада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халинская область, р-н Ногликский, пгт. Ноглики, ул. Депутатская, д. 6, корп. 2,3, пом. 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:22:0000019:17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8.2025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халинская область, городской округ Ногликский, поселок городского типа Ноглики, улица Советская, здание 44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:22:0000000:13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8.2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8.2025</w:t>
            </w:r>
          </w:p>
        </w:tc>
      </w:tr>
    </w:tbl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1.2. Дополнить Приложение к распоряжению пунктом 87</w:t>
      </w:r>
      <w:r>
        <w:rPr/>
        <w:t xml:space="preserve"> следующего содержания:</w:t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3"/>
        <w:gridCol w:w="2060"/>
        <w:gridCol w:w="1541"/>
        <w:gridCol w:w="1488"/>
        <w:gridCol w:w="1436"/>
        <w:gridCol w:w="1436"/>
      </w:tblGrid>
      <w:tr>
        <w:trPr>
          <w:trHeight w:val="13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ада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прове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халинская область, р-н Ногликский, пгт. Ноглики, ул. Комсомольская, зд. 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:22:0000013:26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8.2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8.2025</w:t>
            </w:r>
          </w:p>
        </w:tc>
      </w:tr>
    </w:tbl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      Контроль за исполнением настоящего распоряж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</w:rPr>
        <w:t>Председатель</w:t>
        <w:tab/>
        <w:t xml:space="preserve">                                                                                      В.В. Ткаченко               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" w:hanging="33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3:00Z</dcterms:created>
  <dc:creator>Приемная</dc:creator>
  <dc:description/>
  <cp:keywords/>
  <dc:language>en-US</dc:language>
  <cp:lastModifiedBy>Кристина И. Харитонова</cp:lastModifiedBy>
  <cp:lastPrinted>2022-07-26T15:58:00Z</cp:lastPrinted>
  <dcterms:modified xsi:type="dcterms:W3CDTF">2025-08-15T05:21:00Z</dcterms:modified>
  <cp:revision>7</cp:revision>
  <dc:subject/>
  <dc:title>                                            </dc:title>
</cp:coreProperties>
</file>