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11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06.08.2020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24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 xml:space="preserve">297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 регистрации Колесниченко Ивана Владимировича кандидатом в депутаты Собрания муниципального образования «Городской округ Ногликский» седьмого созыва по двухмандатному избирательному округу № 1 </w:t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роверив соответствие порядка выдвижения </w:t>
      </w:r>
      <w:r>
        <w:rPr>
          <w:sz w:val="26"/>
          <w:szCs w:val="24"/>
        </w:rPr>
        <w:t>Колесниченко Ивана Владимировича</w:t>
      </w:r>
      <w:r>
        <w:rPr>
          <w:sz w:val="26"/>
          <w:szCs w:val="26"/>
        </w:rPr>
        <w:t xml:space="preserve"> кандидатом в депутаты Собрания муниципального образования «Городской округ Ногликский» седьмого созыва по двухмандатному избирательному округу №1 требованиям Закона Сахалинской области «О муниципальных выборах в Сахалинской области» и необходимые для регистрации кандидата документы, Ногликская территориальная избирательная комиссия установила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ндидат в депутаты Собрания муниципального образования «Городской округ Ногликский» седьмого созыва выдвинут по двухмандатному избирательному округу № 1 избирательным объединением «Местное отделение Всероссийской политической партии «ЕДИНАЯ РОССИЯ» муниципального образования «Городской округ Ногликск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регистрации кандидата, соответствуют требованиям статей 27, 29, 35, 37 Закона Сахалинской области «О муниципальных выборах в Сахалинской области»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Cs w:val="24"/>
        </w:rPr>
        <w:t xml:space="preserve">В силу положения статьи 33 Закона Сахалинской области «О муниципальных выборах в Сахалинской области» основанием для регистрации кандидата является решение </w:t>
      </w:r>
      <w:r>
        <w:rPr>
          <w:szCs w:val="26"/>
        </w:rPr>
        <w:t>Местного отделения Всероссийской политической партии «ЕДИНАЯ РОССИЯ» муниципального образования «Городской округ Ногликский»</w:t>
      </w:r>
      <w:r>
        <w:rPr>
          <w:szCs w:val="24"/>
        </w:rPr>
        <w:t xml:space="preserve"> о его выдвиж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Закона Сахалинской области «Об избирательных комиссиях, комиссиях референдума в Сахалин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татьями  27, 35, 37 Закона Сахалинской области «О муниципальных выборах в Сахалинской области», решением Ногликской территориальной избирательной комиссии от 16.06.2019 г. № 66/152 «О возложении полномочий окружных избирательных комиссий по выборам депутатов Собрания муниципального образования «Городской округ Ногликский» седьмого созыва на территориальную избирательную комиссию», Ногликская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</w:t>
      </w:r>
      <w:r>
        <w:rPr>
          <w:sz w:val="26"/>
          <w:szCs w:val="24"/>
        </w:rPr>
        <w:t>Колесниченко Ивана Владимировича</w:t>
      </w:r>
      <w:r>
        <w:rPr>
          <w:sz w:val="26"/>
          <w:szCs w:val="26"/>
        </w:rPr>
        <w:t>, 1984 года рождения, проживающего в поселке Ноглики Ногликского района Сахалинской области, директора Муниципального унитарного предприятия «Управляющая организация «Ноглики», выдвинутого избирательным объединением «Местное отделение Всероссийской политической партии «ЕДИНАЯ РОССИЯ» муниципального образования «Городской округ Ногликский», кандидатом в депутаты Собрания муниципального образования «Городской округ Ногликский» седьмого созыва по двухмандатному избирательному округу № 1 (дата и время регистрации кандидата: 6 августа 2020 г., 16 часов 0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ыдать </w:t>
      </w:r>
      <w:r>
        <w:rPr>
          <w:sz w:val="26"/>
          <w:szCs w:val="24"/>
        </w:rPr>
        <w:t>Колесниченко Ивану Владимировичу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Cs w:val="26"/>
        </w:rPr>
        <w:t xml:space="preserve">3. Опубликовать настоящее решение и сведения о доходах и имуществе кандидата в газете «Знамя труда» и разместить </w:t>
      </w:r>
      <w:r>
        <w:rPr/>
        <w:t>на сайте Администрации муниципального образования «Городской округ Ногликский» в разделе Территориальная избирательная комис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седатель комиссии                                                                   Н.В.Бирю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8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екретарь заседания                                                                         Е.Л. Лисин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567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02:00Z</dcterms:created>
  <dc:creator>User</dc:creator>
  <dc:description/>
  <cp:keywords/>
  <dc:language>en-US</dc:language>
  <cp:lastModifiedBy>Татьяна А. Дудакова</cp:lastModifiedBy>
  <cp:lastPrinted>2020-07-29T17:43:00Z</cp:lastPrinted>
  <dcterms:modified xsi:type="dcterms:W3CDTF">2020-08-07T04:34:00Z</dcterms:modified>
  <cp:revision>6</cp:revision>
  <dc:subject/>
  <dc:title>НОГЛИКСКАЯ</dc:title>
</cp:coreProperties>
</file>