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0" w:after="240"/>
        <w:jc w:val="center"/>
        <w:rPr>
          <w:sz w:val="18"/>
        </w:rPr>
      </w:pPr>
      <w:r>
        <w:rPr/>
        <w:drawing>
          <wp:inline distT="0" distB="0" distL="0" distR="0">
            <wp:extent cx="874395" cy="110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center"/>
        <w:rPr>
          <w:sz w:val="36"/>
        </w:rPr>
      </w:pPr>
      <w:r>
        <w:rPr>
          <w:sz w:val="36"/>
        </w:rPr>
        <w:t xml:space="preserve">НОГЛИКСКАЯ ТЕРРИТОРИАЛЬНАЯ </w:t>
      </w:r>
    </w:p>
    <w:p>
      <w:pPr>
        <w:pStyle w:val="Normal"/>
        <w:spacing w:lineRule="auto" w:line="216"/>
        <w:jc w:val="center"/>
        <w:rPr>
          <w:sz w:val="38"/>
        </w:rPr>
      </w:pPr>
      <w:r>
        <w:rPr>
          <w:sz w:val="36"/>
        </w:rPr>
        <w:t>ИЗБИРАТЕЛЬНАЯ КОМИССИЯ</w:t>
      </w:r>
    </w:p>
    <w:p>
      <w:pPr>
        <w:pStyle w:val="Normal"/>
        <w:spacing w:lineRule="auto" w:line="216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Heading2"/>
        <w:rPr>
          <w:sz w:val="34"/>
        </w:rPr>
      </w:pPr>
      <w:r>
        <w:rPr/>
        <w:t>Р Е Ш Е Н И Е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311"/>
      </w:tblGrid>
      <w:tr>
        <w:trPr/>
        <w:tc>
          <w:tcPr>
            <w:tcW w:w="4669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06.08.2020</w:t>
            </w:r>
          </w:p>
        </w:tc>
        <w:tc>
          <w:tcPr>
            <w:tcW w:w="43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124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 xml:space="preserve">298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Title"/>
        <w:ind w:right="4960" w:hanging="0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 xml:space="preserve">О регистрации Васильева Сергея Николаевича кандидатом в депутаты Собрания муниципального образования «Городской округ Ногликский» седьмого созыва по двухмандатному избирательному округу № 1 </w:t>
      </w:r>
    </w:p>
    <w:p>
      <w:pPr>
        <w:pStyle w:val="ConsTitle"/>
        <w:ind w:right="4960" w:hanging="0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Проверив соответствие порядка выдвижения </w:t>
      </w:r>
      <w:r>
        <w:rPr>
          <w:sz w:val="26"/>
          <w:szCs w:val="24"/>
        </w:rPr>
        <w:t>Васильева Сергея Николаевича</w:t>
      </w:r>
      <w:r>
        <w:rPr>
          <w:sz w:val="26"/>
          <w:szCs w:val="26"/>
        </w:rPr>
        <w:t xml:space="preserve"> кандидатом в депутаты Собрания муниципального образования «Городской округ Ногликский» седьмого созыва по двухмандатному избирательному округу №1 требованиям Закона Сахалинской области «О муниципальных выборах в Сахалинской области» и необходимые для регистрации кандидата документы, Ногликская территориальная избирательная комиссия установила следующе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ндидат в депутаты Собрания муниципального образования «Городской округ Ногликский» седьмого созыва выдвинут в порядке самовыдвиж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необходимые для регистрации кандидата, соответствуют требованиям статей 27, 28, 32, 35, 37 Закона Сахалинской области «О муниципальных выборах в Сахалинской области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андидатом в депутаты Собрания муниципального образования «Городской округ Ногликский» седьмого созыва по двухмандатному избирательному округу №1 для регистрации были представлены 11 подписей избирателей. В соответствии</w:t>
      </w:r>
    </w:p>
    <w:p>
      <w:pPr>
        <w:pStyle w:val="Normal"/>
        <w:jc w:val="both"/>
        <w:rPr/>
      </w:pPr>
      <w:r>
        <w:rPr>
          <w:sz w:val="26"/>
          <w:szCs w:val="26"/>
        </w:rPr>
        <w:t>со статьей 36 Закона Сахалинской области «О муниципальных выборах в Сахалинской области», на основании решения Ногликской территориальной избирательной комиссии «О количестве подписей избирателей, подлежащих проверке, на выборах депутатов Собрания муниципального образования «Городской округ Ногликский» седьмого созыва по двухмандатному избирательному округу №1 13 сентября 2020 года № 112/277 от 01.07.2020 г. было проверено 11 (одиннадцать) подписей избирателей, действительными признаны 10(десть) подпис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необходимые для регистрации кандидата, соответствуют требованиям статей 27, 28, 32, 35, 37 Закона Сахалинской области «О муниципальных выборах в Сахалинской области».</w:t>
      </w:r>
    </w:p>
    <w:p>
      <w:pPr>
        <w:pStyle w:val="TextBodyIndent"/>
        <w:ind w:firstLine="720"/>
        <w:jc w:val="both"/>
        <w:rPr>
          <w:szCs w:val="24"/>
        </w:rPr>
      </w:pPr>
      <w:r>
        <w:rPr>
          <w:szCs w:val="24"/>
        </w:rPr>
        <w:t>В силу положения статьи 33 Закона Сахалинской области «О муниципальных выборах в Сахалинской области» основанием для регистрации кандидата является поддержка выдвижения кандидата необходимым числом подписей избирате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2 Закона Сахалинской области «Об избирательных комиссиях, комиссиях референдума в Сахалинской области</w:t>
      </w:r>
      <w:r>
        <w:rPr>
          <w:b/>
          <w:sz w:val="26"/>
          <w:szCs w:val="26"/>
        </w:rPr>
        <w:t xml:space="preserve">», </w:t>
      </w:r>
      <w:r>
        <w:rPr>
          <w:sz w:val="26"/>
          <w:szCs w:val="26"/>
        </w:rPr>
        <w:t>статьями  27, 29, 35, 37 Закона Сахалинской области «О муниципальных выборах в Сахалинской области», решением Ногликской территориальной избирательной комиссии от 16.06.2019 г. № 66/152 «О возложении полномочий окружных избирательных комиссий по выборам депутатов Собрания муниципального образования «Городской округ Ногликский» седьмого созыва на территориальную избирательную комиссию», Ногликская территориальная избирательная комиссия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регистрировать </w:t>
      </w:r>
      <w:r>
        <w:rPr>
          <w:sz w:val="26"/>
          <w:szCs w:val="24"/>
        </w:rPr>
        <w:t>Васильева Сергея Николаевич</w:t>
      </w:r>
      <w:r>
        <w:rPr>
          <w:sz w:val="26"/>
          <w:szCs w:val="26"/>
        </w:rPr>
        <w:t>, 1989 года рождения, проживающего в поселке Ноглики Ногликского района Сахалинской области, системного администратора информационно-коммуникационных систем Администрации МО «Городской округ Ногликский», кандидатом в депутаты Собрания муниципального образования «Городской округ Ногликский» седьмого созыва по двухмандатному избирательному округу № 1 (дата и время регистрации кандидата: 6 августа 2020 г., 16 часов 30 мину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Выдать </w:t>
      </w:r>
      <w:r>
        <w:rPr>
          <w:sz w:val="26"/>
          <w:szCs w:val="24"/>
        </w:rPr>
        <w:t>Васильеву Сергею Николаевичу</w:t>
      </w:r>
      <w:r>
        <w:rPr>
          <w:sz w:val="26"/>
          <w:szCs w:val="26"/>
        </w:rPr>
        <w:t xml:space="preserve"> удостоверение установленного образца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szCs w:val="26"/>
        </w:rPr>
        <w:t xml:space="preserve">3. Опубликовать настоящее решение и сведения о доходах и имуществе кандидата в газете «Знамя труда» и разместить </w:t>
      </w:r>
      <w:r>
        <w:rPr/>
        <w:t>на сайте Администрации муниципального образования «Городской округ Ногликский» в разделе Территориальная избирательная комисс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Председатель комиссии                                                                   Н.В.Бирюкова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960" w:leader="none"/>
          <w:tab w:val="left" w:pos="6120" w:leader="none"/>
          <w:tab w:val="left" w:pos="684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Секретарь заседания                                                                         Е.Л. Лисина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  <w:bCs/>
      <w:spacing w:val="30"/>
      <w:sz w:val="3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40" w:after="0"/>
      <w:ind w:firstLine="567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4:45:00Z</dcterms:created>
  <dc:creator>User</dc:creator>
  <dc:description/>
  <cp:keywords/>
  <dc:language>en-US</dc:language>
  <cp:lastModifiedBy>Татьяна А. Дудакова</cp:lastModifiedBy>
  <cp:lastPrinted>2020-08-07T16:03:00Z</cp:lastPrinted>
  <dcterms:modified xsi:type="dcterms:W3CDTF">2020-08-07T05:13:00Z</dcterms:modified>
  <cp:revision>10</cp:revision>
  <dc:subject/>
  <dc:title>НОГЛИКСКАЯ</dc:title>
</cp:coreProperties>
</file>