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6.08.2020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24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 xml:space="preserve">299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Васильева Александра Юрьевича кандидатом в депутаты Собрания муниципального образования «Городской округ Ногликский» седьмого созыва по двухмандатному избирательному округу № 1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оверив соответствие порядка выдвижения </w:t>
      </w:r>
      <w:r>
        <w:rPr>
          <w:sz w:val="26"/>
          <w:szCs w:val="24"/>
        </w:rPr>
        <w:t>Васильева Александра Юрьевича</w:t>
      </w:r>
      <w:r>
        <w:rPr>
          <w:sz w:val="26"/>
          <w:szCs w:val="26"/>
        </w:rPr>
        <w:t xml:space="preserve"> кандидатом в депутаты Собрания муниципального образования «Городской округ Ногликский» седьмого созыва по двухмандатному избирательному округу №1 требованиям Закона Сахалинской области «О муниципальных выборах в Сахалинской области» и необходимые для регистрации кандидата документы,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ндидат в депутаты Собрания муниципального образования «Городской округ Ногликский» седьмого созыва выдвинут по двухмандатному избирательному округу № 1 избирательным объединением «САХАЛИНСКОЕ РЕГИОНАЛЬНОЕ ОТДЕЛЕНИЕ Политической партии «КОММУНИСТИЧЕСКАЯ ПАРТИЯ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9, 35, 37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Cs w:val="24"/>
        </w:rPr>
        <w:t xml:space="preserve">В силу положения статьи 33 Закона Сахалинской области «О муниципальных выборах в Сахалинской области» основанием для регистрации кандидата является решение </w:t>
      </w:r>
      <w:r>
        <w:rPr>
          <w:szCs w:val="26"/>
        </w:rPr>
        <w:t>САХАЛИНСКОГО РЕГИОНАЛЬНОГО ОТДЕЛЕНИЯ Политической партии «КОММУНИСТИЧЕСКАЯ ПАРТИЯ РОССИЙСКОЙ ФЕДЕРАЦИИ»</w:t>
      </w:r>
      <w:r>
        <w:rPr>
          <w:szCs w:val="24"/>
        </w:rPr>
        <w:t xml:space="preserve"> о его выдви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35, 37 Закона Сахалинской области «О муниципальных выборах в Сахалинской области», решением Ногликской территориальной избирательной комиссии от 16.06.2019 г. № 66/152 «О возложении полномочий окружных избирательных комиссий по выборам депутатов Собрания муниципального образования «Городской округ Ногликский» седьм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</w:t>
      </w:r>
      <w:r>
        <w:rPr>
          <w:sz w:val="26"/>
          <w:szCs w:val="24"/>
        </w:rPr>
        <w:t>Васильева Александра Юрьевича</w:t>
      </w:r>
      <w:r>
        <w:rPr>
          <w:sz w:val="26"/>
          <w:szCs w:val="26"/>
        </w:rPr>
        <w:t>, 1964 года рождения, проживающего в поселке Ноглики Ногликского района Сахалинской области, инженера Филиала ФГБУ ИАЦ Судебного департамента в Сахалинской области, выдвинутого избирательным объединением «САХАЛИНСКОЕ РЕГИОНАЛЬНОЕ ОТДЕЛЕНИЕ Политической партии «КОММУНИСТИЧЕСКАЯ ПАРТИЯ РОССИЙСКОЙ ФЕДЕРАЦИИ», кандидатом в депутаты Собрания муниципального образования «Городской округ Ногликский» седьмого созыва по двухмандатному избирательному округу № 1 (дата и время регистрации кандидата: 6 августа 2020 г., 17 часов 0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ыдать </w:t>
      </w:r>
      <w:r>
        <w:rPr>
          <w:sz w:val="26"/>
          <w:szCs w:val="24"/>
        </w:rPr>
        <w:t>Васильеву Александру Юрьевичу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Cs w:val="26"/>
        </w:rPr>
        <w:t xml:space="preserve">3. Опубликовать настоящее решение и сведения о доходах и имуществе кандидата в газете «Знамя труда» и разместить </w:t>
      </w:r>
      <w:r>
        <w:rPr/>
        <w:t>на сайте Администрации муниципального образования «Городской округ Ногликский» в разделе Территориальная избирательная комис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заседания                                                                         Е.Л. Лисин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34:00Z</dcterms:created>
  <dc:creator>User</dc:creator>
  <dc:description/>
  <cp:keywords/>
  <dc:language>en-US</dc:language>
  <cp:lastModifiedBy>Татьяна А. Дудакова</cp:lastModifiedBy>
  <cp:lastPrinted>2020-08-07T16:04:00Z</cp:lastPrinted>
  <dcterms:modified xsi:type="dcterms:W3CDTF">2020-08-07T05:13:00Z</dcterms:modified>
  <cp:revision>7</cp:revision>
  <dc:subject/>
  <dc:title>НОГЛИКСКАЯ</dc:title>
</cp:coreProperties>
</file>