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5989"/>
      </w:tblGrid>
      <w:tr>
        <w:trPr/>
        <w:tc>
          <w:tcPr>
            <w:tcW w:w="8797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4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Собрания муниципального образования «Городской округ Ногликский» седьмого созыва, утвержденной решением Ногликской территориальной избирательной комиссии</w:t>
            </w:r>
          </w:p>
          <w:p>
            <w:pPr>
              <w:pStyle w:val="Cons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8.06.2019 № 67/153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р заполнения  формы №2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ЧЕТ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упления  и расходования денежных  средств избирательного фонда кандидата, избирательного объединения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выборах депутатов Собрания муниципального образования «Городской округ Ногликский» седьмого созыва</w:t>
      </w:r>
      <w:r>
        <w:rPr>
          <w:rStyle w:val="FootnoteCharacters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Symbol" w:cs="Times New Roman;Times New Roman" w:ascii="Times New Roman;Times New Roman" w:hAnsi="Times New Roman;Times New Roman"/>
          <w:b/>
          <w:bCs/>
          <w:sz w:val="24"/>
          <w:szCs w:val="24"/>
        </w:rPr>
        <w:footnoteReference w:customMarkFollows="1" w:id="2"/>
        <w:t>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12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ФИО кандидата, наименование избирательного объедин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00000000000000000 Южно – Сахалинское отделение № 8567/123 (г. Южно – Сахалинск) ПАО Сбербанк, ул. Амурская, 61</w:t>
            </w:r>
          </w:p>
        </w:tc>
      </w:tr>
      <w:tr>
        <w:trPr>
          <w:trHeight w:val="449" w:hRule="atLeast"/>
        </w:trPr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номер специального избирательного счета,  наименование и адрес филиала кредитного учреждения) 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I. Поступило средств в избирательный  фонд 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0"/>
        <w:gridCol w:w="1780"/>
        <w:gridCol w:w="1820"/>
        <w:gridCol w:w="3000"/>
        <w:gridCol w:w="2280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22"/>
                <w:szCs w:val="22"/>
              </w:rPr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9" w:firstLine="1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7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Сахалин»</w:t>
              <w:br/>
              <w:t xml:space="preserve">р/с 00000000000000000000    </w:t>
              <w:br/>
              <w:t xml:space="preserve">АКБ «Долинск» г.Южно - Сахалинска БИК 046001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учение № __ от __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7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Анива, ул. Советов, 15, кв. 27,    </w:t>
              <w:br/>
              <w:t xml:space="preserve">Паспорт: 00 00 000000,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 000</w:t>
            </w:r>
          </w:p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перевод</w:t>
              <w:br/>
              <w:t xml:space="preserve">№ _____ от _____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7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епанов Степан Степанович, </w:t>
              <w:br/>
              <w:t xml:space="preserve">08.10.1947 г.р., г.Долинск,  ул. Ванеева, 7, кв. 23,   П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чение № __ от __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7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доров Иван Семенович,     </w:t>
              <w:br/>
              <w:t>16.11.1994 г.р., г. Долинск,  ул. Арбат, 25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. 35,  П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перевод</w:t>
              <w:br/>
              <w:t>№ _____ от _____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00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ЗАО «Волна», 01.12.1992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  00000000000000000000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Б   «ЛОРИ-БАНК» г.Южно -Сахалинска,  БИК 046002    </w:t>
              <w:br/>
              <w:t xml:space="preserve">ограничений, предусмотренных  частью 7 статьи 57 закона, нет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0 </w:t>
              <w:br/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 000</w:t>
              <w:br/>
              <w:t>4 000</w:t>
            </w:r>
          </w:p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чение № __ от __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000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GREEN PEACE»,                     </w:t>
              <w:br/>
              <w:t xml:space="preserve">р/с 00000000000000000000    </w:t>
              <w:br/>
              <w:t xml:space="preserve">АКБ «НОРД» г. Москвы  БИК 073001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 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чение № __ от __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 00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Паспорт: 00 00 000000, 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перевод</w:t>
              <w:br/>
              <w:t xml:space="preserve">№ __ от __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000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.Углегорск,                </w:t>
              <w:br/>
              <w:t xml:space="preserve">р/с 00000000000000000000    </w:t>
              <w:br/>
              <w:t xml:space="preserve">КБ «ВЕСТ» г. Углегорска БИК 046003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 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чение № __ от __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 00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кин Виктор Степанович,   </w:t>
              <w:br/>
              <w:t xml:space="preserve">31.10.1960 г.р., г.Невельск, ул. Некрасова, 37, кв. 117,  П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0 </w:t>
              <w:br/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 000</w:t>
              <w:br/>
              <w:t>20 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чение № __ от __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расова Анастасия Валентиновна, 28.04.1985 г.р.,  г. Южно - Сахалинск, ул. Полубоярова, </w:t>
              <w:br/>
              <w:t xml:space="preserve">10, кв. 107,  П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чение № __ от __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иков Александр Анатольевич, 30.03.1976 г.р.,   г Южно – Сахалинск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Усилова, д. 2, корп. 4, кв. 24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чение № __ от __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 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11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customMarkFollows="1" w:id="4"/>
        <w:t>*</w:t>
      </w:r>
      <w:r>
        <w:rPr>
          <w:rStyle w:val="FootnoteCharacters"/>
          <w:rFonts w:cs="Times New Roman;Times New Roman" w:ascii="Times New Roman;Times New Roman" w:hAnsi="Times New Roman;Times New Roman"/>
          <w:sz w:val="24"/>
          <w:szCs w:val="24"/>
        </w:rPr>
        <w:t>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1860"/>
      </w:tblGrid>
      <w:tr>
        <w:trPr>
          <w:trHeight w:val="1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7.1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ография «Радуга»,                </w:t>
              <w:br/>
              <w:t>р/с 00000000000000000000</w:t>
              <w:br/>
              <w:t xml:space="preserve">Южно - Сахалинское ОСБ 8567    г.Южно - Сахалинск БИК 046005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00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врат   неиспользованных  </w:t>
              <w:br/>
              <w:t xml:space="preserve">денежных  средств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ое</w:t>
              <w:br/>
              <w:t>поручение</w:t>
              <w:br/>
              <w:t>№___  от ______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000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I. Возвращено,  перечислено в   бюджет   средств избирательного  фонда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19"/>
        <w:gridCol w:w="3777"/>
        <w:gridCol w:w="1619"/>
        <w:gridCol w:w="1754"/>
        <w:gridCol w:w="2648"/>
        <w:gridCol w:w="1594"/>
      </w:tblGrid>
      <w:tr>
        <w:trPr>
          <w:trHeight w:val="52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22"/>
                <w:szCs w:val="22"/>
              </w:rPr>
              <w:t>***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30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1757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/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07.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2 г.р., г. Долинск, </w:t>
              <w:br/>
              <w:t xml:space="preserve">ул. Арбат, 25, кв. 35,      </w:t>
              <w:br/>
              <w:t xml:space="preserve">Паспорт: 00 00 000000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жданином, не достигшим </w:t>
              <w:br/>
              <w:t xml:space="preserve">18 лет  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итанция</w:t>
              <w:br/>
              <w:t>№ ___ от ____</w:t>
              <w:br/>
              <w:t xml:space="preserve">к почтовому переводу   </w:t>
            </w:r>
          </w:p>
        </w:tc>
      </w:tr>
      <w:tr>
        <w:trPr>
          <w:trHeight w:val="138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7.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О «Волна», 01.12.1992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 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Б «ЛОРИ-БАНК» г.Южно - Сахалинска БИК 046002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000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врат части пожерт- </w:t>
              <w:br/>
              <w:t xml:space="preserve">вования юридического  </w:t>
              <w:br/>
              <w:t xml:space="preserve">лица, превышающей установленный размер пожертвования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_ от ______</w:t>
            </w:r>
          </w:p>
        </w:tc>
      </w:tr>
      <w:tr>
        <w:trPr>
          <w:trHeight w:val="196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07.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GREEN PEACE»,                     </w:t>
              <w:br/>
              <w:t xml:space="preserve">р/с 00000000000000000000    </w:t>
              <w:br/>
              <w:t xml:space="preserve">КБ «НОРД» г. Москвы  БИК 073001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пожертвования,</w:t>
              <w:br/>
              <w:t xml:space="preserve">осуществленного международной организацией </w:t>
              <w:br/>
              <w:t xml:space="preserve">(международным общественным движением)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_ от ______</w:t>
            </w:r>
          </w:p>
        </w:tc>
      </w:tr>
      <w:tr>
        <w:trPr>
          <w:trHeight w:val="17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07.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         </w:t>
              <w:br/>
              <w:t xml:space="preserve">Паспорт: 00 00 000000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исление пожертвования, поступившего от</w:t>
              <w:br/>
              <w:t xml:space="preserve">анонимного жертвователя, в доход бюджета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_ от ______</w:t>
            </w:r>
          </w:p>
        </w:tc>
      </w:tr>
      <w:tr>
        <w:trPr>
          <w:trHeight w:val="160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07.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кин Виктор Степанович,   </w:t>
              <w:br/>
              <w:t>31.10.1960 г.р., г. Невельск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Некрасова, 37, кв. 117, </w:t>
              <w:br/>
              <w:t xml:space="preserve">Паспорт: 00 00 000000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врат части пожерт- </w:t>
              <w:br/>
              <w:t xml:space="preserve">вования гражданина,   </w:t>
              <w:br/>
              <w:t xml:space="preserve">превышающе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ленный размер пожертвования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_ от ______</w:t>
            </w:r>
          </w:p>
        </w:tc>
      </w:tr>
      <w:tr>
        <w:trPr>
          <w:trHeight w:val="52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07.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пожертвований юридическим лицам, которым запрещено осуществлять добровольные пожертвования, не указавшим необходимые свед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9.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неизрасходованного остатка средст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_ от ______</w:t>
            </w:r>
          </w:p>
        </w:tc>
      </w:tr>
      <w:tr>
        <w:trPr>
          <w:trHeight w:val="30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5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V. Израсходовано средств из избирательного фонд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260"/>
        <w:gridCol w:w="1200"/>
        <w:gridCol w:w="684"/>
        <w:gridCol w:w="456"/>
        <w:gridCol w:w="840"/>
        <w:gridCol w:w="1500"/>
        <w:gridCol w:w="1560"/>
        <w:gridCol w:w="1500"/>
        <w:gridCol w:w="60"/>
        <w:gridCol w:w="1440"/>
      </w:tblGrid>
      <w:tr>
        <w:trPr>
          <w:trHeight w:val="13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customMarkFollows="1" w:id="6"/>
              <w:t>*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22"/>
                <w:szCs w:val="22"/>
              </w:rPr>
              <w:t>****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ы расх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исленных, </w:t>
              <w:br/>
              <w:t>неиспользован-</w:t>
              <w:br/>
              <w:t xml:space="preserve">ных       </w:t>
              <w:br/>
              <w:t xml:space="preserve">средств,  </w:t>
              <w:br/>
              <w:t>возвращенных в фо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  </w:t>
              <w:br/>
              <w:t xml:space="preserve">факти-  </w:t>
              <w:br/>
              <w:t xml:space="preserve">чески   </w:t>
              <w:br/>
              <w:t>израсхо-</w:t>
              <w:br/>
              <w:t>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500</w:t>
            </w:r>
          </w:p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ный      </w:t>
              <w:br/>
              <w:t xml:space="preserve">ордер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к       </w:t>
              <w:br/>
              <w:t>№ ___  от 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5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ПЕРЕКРЕСТОК»,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 «ТОКБАНК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жно -Сахалинска БИК 046010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чет      </w:t>
              <w:br/>
              <w:t>№___  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 «Салют»,     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Б «Альфа» г.Южно - Сахалинска  БИК 046011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кампании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___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0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0000000000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СВЯЗЬ-ОФИС»,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  «БАНК-ОЛД»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Южно - Сахалинска  БИК 04601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услуги  </w:t>
              <w:br/>
              <w:t xml:space="preserve">связи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от ____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 0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Типография «Радуга»,     </w:t>
              <w:br/>
              <w:t xml:space="preserve">р/с 00000000000000000000 </w:t>
              <w:br/>
              <w:t xml:space="preserve">Южно –Сахалинское  ОСБ № 8567 СБ РФ г.Южно -Сахалинск БИК 046005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        </w:t>
              <w:br/>
              <w:t xml:space="preserve">изготовления   </w:t>
              <w:br/>
              <w:t xml:space="preserve">агитационных   </w:t>
              <w:br/>
              <w:t xml:space="preserve">плакатов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___</w:t>
              <w:br/>
              <w:t>счет № ___</w:t>
              <w:br/>
              <w:t>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0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Автопредприятие № 1,     </w:t>
              <w:br/>
              <w:t xml:space="preserve">р/с 00000000000000000000 </w:t>
              <w:br/>
              <w:t xml:space="preserve">КБ «Инвест» г.Южно -Сахалинска  БИК 04601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        </w:t>
              <w:br/>
              <w:t xml:space="preserve">транспортных   </w:t>
              <w:br/>
              <w:t xml:space="preserve">услуг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от ____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0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/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труда   </w:t>
              <w:br/>
              <w:t xml:space="preserve">сборщиков      </w:t>
              <w:br/>
              <w:t xml:space="preserve">подписей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ный      </w:t>
              <w:br/>
              <w:t xml:space="preserve">ордер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 ___</w:t>
              <w:br/>
              <w:t xml:space="preserve">(с физическим лицом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0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ЗАО «Квинт»,             </w:t>
              <w:br/>
              <w:t xml:space="preserve">р/с 00000000000000000000 </w:t>
              <w:br/>
              <w:t xml:space="preserve">АБ «Мост» г.Южно - Сахалинска  БИК 04601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200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аренды  </w:t>
              <w:br/>
              <w:t xml:space="preserve">оборудования   </w:t>
              <w:br/>
              <w:t xml:space="preserve">(ксерокс, компьютер  и др.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 от  ___</w:t>
              <w:br/>
              <w:t xml:space="preserve">счет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2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ЗАО «Премьер-СВ»,        </w:t>
              <w:br/>
              <w:t xml:space="preserve">р/с 00000000000000000000 </w:t>
              <w:br/>
              <w:t xml:space="preserve">АКБ «ВЕСТ» г.Южно - Сахалинска БИК 04600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 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готовления видеороликов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___</w:t>
              <w:br/>
              <w:t xml:space="preserve">счет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5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Редакция газеты «Свобода </w:t>
              <w:br/>
              <w:t xml:space="preserve">слова»,                  </w:t>
              <w:br/>
              <w:t xml:space="preserve">р/с 00000000000000000000 </w:t>
              <w:br/>
              <w:t xml:space="preserve">АКБ «ПРОМБАНК»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Южно – Сахалинска БИК 046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4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размещения агитационных материалов </w:t>
              <w:br/>
              <w:t xml:space="preserve">в газете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__  от 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4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клуб «ЧЕРРИ»,            </w:t>
              <w:br/>
              <w:t xml:space="preserve">р/с 00000000000000000000 </w:t>
              <w:br/>
              <w:t>КБ «Гута-банк» г. Южно – Сахалинска БИК 046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4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встречи с избирателями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___</w:t>
              <w:br/>
              <w:t xml:space="preserve">счет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4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ЗАО "ГАЛЕРЕЯ",           </w:t>
              <w:br/>
              <w:t xml:space="preserve">р/с 00000000000000000000 </w:t>
              <w:br/>
              <w:t xml:space="preserve">КБ "МОСТ" г. Курска  БИК 056001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готовления агитационных листовок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___</w:t>
              <w:br/>
              <w:t xml:space="preserve">счет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ЗАО «Продюсерская компания «Видео-Аудио»,       </w:t>
              <w:br/>
              <w:t xml:space="preserve">р/с 00000000000000000000 </w:t>
              <w:br/>
              <w:t xml:space="preserve">КБ «Альфа» г.Южно - Сахалинска  БИК 04601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туплений в эфире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___</w:t>
              <w:br/>
              <w:t xml:space="preserve">счет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 0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Телеканал «Сахалин»,  </w:t>
              <w:br/>
              <w:t xml:space="preserve">р/с 00000000000000000000 </w:t>
              <w:br/>
              <w:t xml:space="preserve">АКБ «Альфа» г.Южно - Сахалинска  БИК 046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туплений в эфире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___</w:t>
              <w:br/>
              <w:t xml:space="preserve">счет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размещения агитационных материалов </w:t>
              <w:br/>
              <w:t xml:space="preserve">в газете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___</w:t>
              <w:br/>
              <w:t xml:space="preserve">счет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я агитационных листов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___</w:t>
              <w:br/>
              <w:t xml:space="preserve">счет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встречи с избирателями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___</w:t>
              <w:br/>
              <w:t xml:space="preserve">счет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работ консультационного характе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  от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>№ ___ от ___</w:t>
              <w:br/>
              <w:t xml:space="preserve">счет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 от ___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25 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20 000</w:t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дидат / уполномоченный представитель избирательного объединения  по финансовым вопросам 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.И.Иванов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, дата, инициалы, фамилия)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Cs w:val="24"/>
        </w:rPr>
        <w:t>Пример заполнения формы для избирательного объединения (численность избирателей до 30 тыс.)</w:t>
      </w:r>
    </w:p>
  </w:footnote>
  <w:footnote w:id="3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7 статьи 57 Закона Сахалинской области «О муниципальных выборах в Сахалинской области»</w:t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 w:ascii="Times New Roman;Times New Roman" w:hAnsi="Times New Roman;Times New Roman"/>
        </w:rPr>
        <w:t>**</w:t>
      </w:r>
      <w:r>
        <w:rPr>
          <w:rFonts w:cs="Times New Roman;Times New Roman" w:ascii="Times New Roman;Times New Roman" w:hAnsi="Times New Roman;Times New Roman"/>
        </w:rPr>
        <w:t xml:space="preserve"> В финансовом отчете возвраты в фонд   неиспользованных   и ошибочно перечисленных денежных средств не отражаются.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 w:ascii="Times New Roman;Times New Roman" w:hAnsi="Times New Roman;Times New Roman"/>
        </w:rPr>
        <w:t>***</w:t>
      </w:r>
      <w:r>
        <w:rPr>
          <w:rFonts w:cs="Times New Roman;Times New Roman" w:ascii="Times New Roman;Times New Roman" w:hAnsi="Times New Roman;Times New Roman"/>
        </w:rPr>
        <w:t xml:space="preserve"> Для гражданина указываются фамилия, имя, отчество,   адрес места   жительства,   серия   и номер паспорта или заменяющего его документа; для юридического  лица - ИНН,  наименование, банковские реквизиты</w:t>
      </w:r>
    </w:p>
  </w:footnote>
  <w:footnote w:id="6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 w:ascii="Times New Roman;Times New Roman" w:hAnsi="Times New Roman;Times New Roman"/>
        </w:rPr>
        <w:t>****</w:t>
      </w:r>
      <w:r>
        <w:rPr>
          <w:rFonts w:cs="Times New Roman;Times New Roman" w:ascii="Times New Roman;Times New Roman" w:hAnsi="Times New Roman;Times New Roman"/>
        </w:rPr>
        <w:t xml:space="preserve"> По шифру  строки  в финансовом  отчете  указывается  сумма фактически израсходованных средств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7" w:leader="none"/>
      </w:tabs>
      <w:spacing w:before="240" w:after="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8:00Z</dcterms:created>
  <dc:creator>ik_fcons</dc:creator>
  <dc:description/>
  <cp:keywords/>
  <dc:language>en-US</dc:language>
  <cp:lastModifiedBy>user01</cp:lastModifiedBy>
  <cp:lastPrinted>2009-04-10T15:39:00Z</cp:lastPrinted>
  <dcterms:modified xsi:type="dcterms:W3CDTF">2019-06-19T04:35:00Z</dcterms:modified>
  <cp:revision>13</cp:revision>
  <dc:subject/>
  <dc:title>Приложение № 1</dc:title>
</cp:coreProperties>
</file>