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.04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мероприятий по санитарной очистке и благоустройству территорий населенных пунктов муниципального образования "Городской округ Ногликский" в 2012 году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улучшения санитарного содержания и благоустройства территорий населенных пунктов в весенний период, поддержания чистоты и порядка, обеспечения экологически благоприятной среды для проживания населения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"Городской округ Ногликский" </w:t>
        <w:br/>
        <w:t>ПОСТАНОВЛЯ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 Объявить с 26 апреля по 26 мая 2012 года месячник по санитарной очистке и благоустройству населенных пунктов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Провести 05 мая 2012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 всех населенных пунктах муниципального образования «Городской округ Ногликский» общий субботник по санитарной очистке и благоустройству мест общего пользования, парков и скверов, территорий жилфонда, уделив особое внимание очистке тротуаров, газонов и улиц, обеспечить наиболее полное участие в них работников предприятий всех сфер деятельности, учащейся молодежи, а также населения, имеющего в частной собственности жилые дома, коттеджи и хозяйственные постройки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3. На период месячника установить еженедельный день (четверг) для массового выхода населения на уборку и благоустройство территории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4. Руководителям предприятий, организаций и учреждений всех форм собственности, индивидуальным предпринимателям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работу по санитарной очистке и благоустройству закрепленных территор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4.2. Принять меры с 03 по 08 мая 2012 года по ликвидации снега и наледи, уборке мусора, полной очистке прилегающих территорий в радиусе 10 метров от своих зданий и сооруж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4.3. Произвести покраску ограждений своих территорий и побелку деревьев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Обеспечить своевременный вывоз и утилизацию мусора на полиг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4.5. Закрепить приказами по предприятиям ответственных по организации проведения санитарной очистки и за соблюдение ТБ, до 30 апреля 2012 приказы предоставить в отдел ЖКХ администрации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иректорам МУП «Управляющая организация «Ноглики» (Романов О.Г.), МУП ЖКХ «Ныш» (Исламов Р.Н.), ООО «Жилсервис «Ноглики» (Суворов А.С.) совместно с главными специалистами – главами сел Катангли (Пищиков В.И.), Ныш (Ахметшина В.Ф.) и Вал (Мельяновская Г.В.), председателям ТСЖ «Городок» (Пьянкова И.А.), ТСЖ «Мой дом» (Жолудева Е.М.), ТСЖ «УЮТ» (Жолудева Е.М.), ТСЖ «Ныш» (Ахметшина В.Ф.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организовать проведение работ по санитарной очистке придомовых и внутриквартальных территорий и улично-дорожной сети на подведомственных территориях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овести работу с населением по организации уборки придомовых территори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овать для населения, пожелавшего принять участие в санитарной очистке внутридомовых территорий, необходимый запас лопат, метел, перчаток, мешков и других средст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вывесить в подъездах на информационных досках объявления с указанием места, даты и времени сбора жильцов для уборки территории, а также Ф.И.О. и номер телефона ответственного за организацию проведения рабо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6. Рекомендовать начальнику ГУП Сахалинской области «Управление по обращению с отходами» (Шадрин В. В.)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6.1. Спланировать время работы полигона ТБО (на период проведения месячника по санитарной очистке и благоустройству населенных пунктов муниципального образования «Городской округ Ногликский»), удобное для населения и предприят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6.2. По четвергам и в день проведения субботника предоставить возможность предприятиям и населению вывозить мусор на полигон ТБО принадлежащим им транспортом бесплат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7. Директору МУП «Управляющая организация «Ноглики» (Романов О.Г.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7.1 Организовать погрузку и вывоз собранного мусора с территорий населенных пунктов муниципального образования по заявкам предприяти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8. Начальнику НГУП «Дорожник» (Рогозин О.П.)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рганизовать проведение работ по благоустройству населенных пунктов муниципального образования согласно графику и заключенному контракту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8.2. Произвести очистку дорог и прилегающих территорий от мусора и других предметов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Навести надлежащий порядок на площадке отдыха «Имчин», установить контейнеры для сбора мусора.</w:t>
      </w:r>
    </w:p>
    <w:p>
      <w:pPr>
        <w:pStyle w:val="TextBody"/>
        <w:widowControl w:val="false"/>
        <w:tabs>
          <w:tab w:val="clear" w:pos="708"/>
          <w:tab w:val="left" w:pos="4253" w:leader="none"/>
          <w:tab w:val="left" w:pos="467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9. Вице-мэру – начальнику Управления социальной политики администрации муниципального образования «Городской округ Ногликский» (Ким Фа Суни) организовать работу по проведению месячника по санитарной уборке и благоустройству территорий во всех учреждениях по подведомственности, обеспечить активное участие молодеж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0. Рекомендовать начальнику ОМВД России по муниципальному образованию «Городской округ Ногликский» (Новах А.В.)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 Активизировать работу по выявлению случаев нарушения санитарии и благоустройства населенных пунктов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0.2. Принять меры к выявлению и привлечению к ответственности владельцев брошенных и разукомплектованных транспор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Территориальному отделу по надзору в сфере защиты прав потребителей и благополучия человека по Сахалинской области в Александровск-Сахалинском, Тымовском и Ногликском районах (Лутаева Н.В.) в рамках своих полномочий усилить контроль за соблюдением действующего законодатель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олжностным лицам муниципального образования «Городской округ Ногликский» проводить регулярные проверки санитарного состояния и благоустройства территорий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Начальнику отдела ЖКХ администрации муниципального образования «Городской округ Ногликский» (Сосновская Н.Ч.) координировать работу в период проведения месячника по санитарной очистки и благоустройству населенных пунктов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Данное постановление опубликовать в газете «Знамя труда» и разместить на официальном сайт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выполнением настоящего постановления возложить на исполняющего обязанности вице-мэра – начальника управления ЖКХ администрации муниципального образования «Городской округ Ногликский» Галченко М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0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2-04-25T0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