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widowControl w:val="false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57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/>
        <w:t>27.06.201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/>
        <w:t xml:space="preserve">О внесении изменений в решение                                           </w:t>
      </w:r>
    </w:p>
    <w:p>
      <w:pPr>
        <w:pStyle w:val="Normal"/>
        <w:widowControl w:val="false"/>
        <w:rPr>
          <w:color w:val="000000"/>
        </w:rPr>
      </w:pPr>
      <w:r>
        <w:rPr/>
        <w:t>Собрания муниципального образования</w:t>
      </w:r>
    </w:p>
    <w:p>
      <w:pPr>
        <w:pStyle w:val="Heading2"/>
        <w:keepNext w:val="false"/>
        <w:widowControl w:val="false"/>
        <w:tabs>
          <w:tab w:val="clear" w:pos="708"/>
          <w:tab w:val="left" w:pos="6410" w:leader="none"/>
        </w:tabs>
        <w:rPr/>
      </w:pPr>
      <w:r>
        <w:rPr>
          <w:sz w:val="24"/>
          <w:szCs w:val="24"/>
        </w:rPr>
        <w:t xml:space="preserve">«Городской округ Ногликский» «О бюджете                          </w:t>
      </w:r>
    </w:p>
    <w:p>
      <w:pPr>
        <w:pStyle w:val="Normal"/>
        <w:widowControl w:val="false"/>
        <w:rPr/>
      </w:pPr>
      <w:r>
        <w:rPr/>
        <w:t xml:space="preserve">муниципального образования «Городской                 </w:t>
      </w:r>
    </w:p>
    <w:p>
      <w:pPr>
        <w:pStyle w:val="21"/>
        <w:widowControl w:val="false"/>
        <w:rPr/>
      </w:pPr>
      <w:r>
        <w:rPr>
          <w:sz w:val="24"/>
          <w:szCs w:val="24"/>
        </w:rPr>
        <w:t xml:space="preserve">округ Ногликский» на 2013 год и на плановый               </w:t>
      </w:r>
    </w:p>
    <w:p>
      <w:pPr>
        <w:pStyle w:val="Normal"/>
        <w:widowControl w:val="false"/>
        <w:rPr/>
      </w:pPr>
      <w:r>
        <w:rPr/>
        <w:t xml:space="preserve">период 2014 и 2015 годов».                                                     </w:t>
      </w:r>
    </w:p>
    <w:p>
      <w:pPr>
        <w:pStyle w:val="21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ей 16, 35, 52 Федерального закона от 06.10.2003 № 131 - ФЗ «Об общих принципах организации местного самоуправления в Российской Федерации», статьи 24 Устава муниципального образования «Городской округ Ногликский», в соответствии с Положением о бюджетном процессе в муниципальном образовании «Городской округ Ногликский», утвержденным решением Собрания муниципального образования «Городской округ Ногликский» от 28.02.2008 № 193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 xml:space="preserve">«ГОРОДСКОЙ ОКРУГ НОГЛИКСКИЙ» РЕШИЛО: 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851"/>
        <w:jc w:val="both"/>
        <w:rPr/>
      </w:pPr>
      <w:r>
        <w:rPr>
          <w:sz w:val="24"/>
          <w:szCs w:val="24"/>
        </w:rPr>
        <w:t>1. Внести в решение Собрания муниципального образования «Городской округ Ногликский» от 10.12.2012 № 217 «О бюджете муниципального образования «Городской округ Ногликский» на 2013 год и на плановый период 2014 и 2015 годов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/>
        <w:t>1.1. пункт 15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«15. Установить, что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предоставляются  из местного бюджета в следующих случаях: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color w:val="000000"/>
        </w:rPr>
        <w:t>- на возмещение затрат или недополученных доходов в связи с производством (реализацией) товаров, выполнением работ, оказанием услуг в сфере жилищно-коммунального хозяйства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- на возмещение затрат или недополученных доходов, возникающих при осуществлении перевозок пассажиров автомобильным транспортом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- на возмещение затрат или недополученных доходов в связи с предоставлением помывочных услуг в банях и душевых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Порядок предоставления и возврата субсидий, предусмотренных настоящим пунктом, устанавливается администрацией муниципального образования  «Городской округ Ногликский».»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1.2. дополнить пунктом 18.1: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color w:val="000000"/>
        </w:rPr>
        <w:t>«18.1.</w:t>
      </w:r>
      <w:r>
        <w:rPr/>
        <w:t xml:space="preserve"> </w:t>
      </w:r>
      <w:r>
        <w:rPr>
          <w:color w:val="000000"/>
        </w:rPr>
        <w:t>Установить, что некоммерческим организациям, не являющимся государственными (муниципальными) учреждениями, осуществляющим развитие игровых видов спорта, предоставляются субсидии на возмещение затрат, связанных с развитием игровых видов спорта в муниципальном образовании "Городской округ Ногликский»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Порядок определения объема и предоставления субсидий, предусмотренных настоящим пунктом, устанавливается администрацией муниципального образования  «Городской округ Ногликский».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widowControl w:val="false"/>
        <w:ind w:firstLine="851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Мэр муниципального образования 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     В. А.Сере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32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09:00Z</dcterms:created>
  <dc:creator>gustova</dc:creator>
  <dc:description/>
  <cp:keywords/>
  <dc:language>en-US</dc:language>
  <cp:lastModifiedBy>gustova</cp:lastModifiedBy>
  <dcterms:modified xsi:type="dcterms:W3CDTF">2013-08-08T00:09:00Z</dcterms:modified>
  <cp:revision>2</cp:revision>
  <dc:subject/>
  <dc:title> </dc:title>
</cp:coreProperties>
</file>