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ФИНАНСОВОЕ УПРАВЛЕНИЕ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Titl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 xml:space="preserve">694450  п. Ноглики,                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en-US"/>
        </w:rPr>
        <w:t>fin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al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gov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>ул. Советская, 15                                                              факс: 9-73-63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ПРИКАЗ</w:t>
      </w:r>
    </w:p>
    <w:p>
      <w:pPr>
        <w:pStyle w:val="Normal"/>
        <w:suppressAutoHyphens w:val="true"/>
        <w:bidi w:val="0"/>
        <w:spacing w:before="120" w:after="120"/>
        <w:ind w:left="0" w:right="4727" w:hanging="0"/>
        <w:jc w:val="both"/>
        <w:rPr/>
      </w:pPr>
      <w:r>
        <w:rPr>
          <w:bCs/>
          <w:sz w:val="26"/>
          <w:szCs w:val="26"/>
        </w:rPr>
        <w:t>18.10.2024 № 28</w:t>
      </w:r>
    </w:p>
    <w:p>
      <w:pPr>
        <w:pStyle w:val="Normal"/>
        <w:suppressAutoHyphens w:val="true"/>
        <w:bidi w:val="0"/>
        <w:spacing w:before="300" w:after="400"/>
        <w:ind w:left="0" w:right="4727" w:hanging="0"/>
        <w:jc w:val="both"/>
        <w:rPr/>
      </w:pPr>
      <w:r>
        <w:rPr>
          <w:bCs/>
          <w:sz w:val="26"/>
          <w:szCs w:val="26"/>
        </w:rPr>
        <w:t>О порядке поступления обращения, заявления и уведомления в комиссию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руководствуясь постановлением мэра муниципального образования «Городской округ Ногликский» от 28.04.2023 № 106 «О порядке поступления обращения, заявления и уведомления в комиссию по соблюдению требований к служебному поведению муниципальных служащих администрации муниципального образования «Городской округ Ногликский», руководителей органов местного самоуправления специальной компетенции, руководителей муниципальных учреждений (предприятий), подведомственных администрации, и урегулированию конфликта интересов», приказыва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1. Утвердить Порядок поступления в комиссию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 обращения гражданина о даче согласия на замещение должности в организации либо на выполнение работы на условиях гражданско-правового договора в организации (приложение 1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2. Утвердить Порядок поступления в комиссию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3. Утвердить Порядок поступления в комиссию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4. Признать утратившими силу приказы финансового управления муниципального образования «Городской округ Ногликский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от 11.03.2019 № 9 «</w:t>
      </w:r>
      <w:r>
        <w:rPr>
          <w:bCs/>
          <w:sz w:val="26"/>
          <w:szCs w:val="26"/>
        </w:rPr>
        <w:t xml:space="preserve">О порядке поступления обращения, заявления и уведомления в комиссию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от 17.12.2020 № 34 «О внесении изменений в приказ финансового управления муниципального образования «Городской округ Ногликский» от 11.03.2019 № 9 «</w:t>
      </w:r>
      <w:r>
        <w:rPr>
          <w:bCs/>
          <w:sz w:val="26"/>
          <w:szCs w:val="26"/>
        </w:rPr>
        <w:t xml:space="preserve">О порядке поступления обращения, заявления и уведомления в комиссию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>5. Признать утратившим силу пункт 1 приказа финансового управления муниципального образования «Городской округ Ногликский» от 06.06.2022 № 10 «О внесении изменений в отдельные приказы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>6. Пункты 2 – 4 приказа финансового управления муниципального образования «Городской округ Ногликский» от 06.06.2022 № 10 «О внесении изменений в отдельные приказы» считать соответственно пунктами 1 – 3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7. Опубликовать настоящий приказ в газете «Знамя труда» и разместить на официальном сайте муниципального образования «Городской округ Ногликский» в информационно-телекоммуникационной сети «Интернет»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Е.В. Петрушенко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>Приложение 1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>к приказу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нансового управления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Городской округ Ногликский»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 xml:space="preserve">от 18.10.2024 № 28  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Порядок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упления в комиссию по соблюдению требований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служебному поведению муниципальных служащих финансового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я муниципального образования «Городской округ Ногликский»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урегулированию конфликта интересов обращения гражданина о даче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гласия на замещение должности в организации либо на выполнение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ы на условиях гражданско-правового договора в организации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1. Порядок поступления в комиссию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 (далее - Комиссия) обращения гражданина о даче согласия на замещение должности в организации либо на выполнение работы на условиях гражданско-правового договора в организации разработан во исполнение подпункта б) пункта 14 Положения о комиссии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, утвержденного приказом финансового управления муниципального образования «Городской округ Ногликский» от 26.06.2019 № 23 (далее – Положение о Комиссии)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2. Гражданин в случаях, предусмотренных законодательством Российской Федерации, Сахалинской области, правовыми актами органов местного самоуправления муниципального образования «Городской округ Ногликский», финансового управления муниципального образования «Городской округ Ногликский» (далее – финансовое управление) подает начальнику финансового управления или лицу, исполняющему его обязанности (далее – руководитель финансового управления) обращение о даче согласия на замещение должности в организации либо на выполнение работы на условиях гражданско-правового договора в организации (далее - обращение)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3. Обращение может быть подано муниципальным служащим финансового управления, планирующим свое увольнение с муниципальной службы, и подлежит рассмотрению Комиссией в соответствии с Положением о Комисси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4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5. Регистрация обращения и его рассмотрение осуществляются руководителем финансового управления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6. По результатам рассмотрения обращения руководитель финансового управления готовит мотивированное заключение по существу обращения с учетом требований статьи 12 Федерального закона от 25.12.2008 </w:t>
        <w:br/>
        <w:t>№ 273-ФЗ «О противодействии коррупции»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7. При подготовке мотивированного заключения по результатам рассмотрения обращения руководитель финансового управления имеет право проводить собеседование с муниципальным служащим, представившим обращ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Обращение, а также заключение и другие материалы в течение семи рабочих дней со дня поступления обращения представляются на рассмотрение в Комиссию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Мотивированное заключение должно содержать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а) информацию, изложенную в обращении, указанную в абзаце 2 подпункта б) пункта 14 Положения о комиссии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я, указанного в абзаце 2 подпункта б) пункта 14 Положения о комиссии, а также рекомендации для принятия одного из решений в соответствии с пунктом 31 Положения о комисси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В случае направления запросов обращение, а также заключение и другие материалы представляются в Комиссию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8. Председатель Комиссии организует рассмотрение обращения в соответствии с Положением о комиссии.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>Приложение 2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>к приказу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нансового управления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Городской округ Ногликский» 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>от 18.10.2024 № 28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Порядок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упления в комиссию по соблюдению требований к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служебному поведению муниципальных служащих финансового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управления муниципального образования «Городской округ Ногликский»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урегулированию конфликта интересов заявления муниципального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ащего о невозможности по объективным причинам представить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ведения о доходах, об имуществе и обязательствах имущественного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характера своих супруги (супруга) и несовершеннолетних детей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 Порядок поступления в комиссию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 (далее - Комиссия) заявления муниципального служащего </w:t>
      </w:r>
      <w:r>
        <w:rPr>
          <w:bCs/>
          <w:sz w:val="26"/>
          <w:szCs w:val="26"/>
        </w:rPr>
        <w:t xml:space="preserve">финансового управления муниципального образования «Городской округ Ногликский» (далее – финансовое управление) </w:t>
      </w:r>
      <w:r>
        <w:rPr>
          <w:sz w:val="26"/>
          <w:szCs w:val="26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разработан во исполнение подпункта б) пункта 14 Положения о комиссии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, утвержденного приказом финансового управления муниципального образования «Городской округ Ногликский» от 26.06.2019 № 23 (далее – Положение о Комиссии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муниципальными служащими финансового управления, замещающими должности муниципальной службы, включенные в перечень должностей муниципальной службы, обязанных предоставлять сведения о доходах, расходах, об имуществе и обязательствах имущественного характера  (далее – муниципальный служащий). Заявление подается на имя начальника финансового управления или лица, исполняющего его обязанности (далее – руководитель финансового управления) непосредственно руководителю финансового управления.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3. В заявлении муниципальному служащему необходимо подробно описать факты, которые могут свидетельствовать о том, что причина непредстав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4. Руководитель финансового управления не позднее следующего рабочего дня после поступления заявления направляет его на рассмотрение в Комиссию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5. Председатель Комиссии организует рассмотрение заявления в соответствии с Положением о комиссии.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>Приложение 3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>к приказу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нансового управления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Городской округ Ногликский»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 xml:space="preserve">от 18.10.2024 № 28 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Порядок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упления в комиссию по соблюдению требований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к служебному поведению муниципальных служащих финансового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управления муниципального образования «Городской округ Ногликский»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и урегулированию конфликта интересов уведомления муниципального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ащего о возникновении личной заинтересованности пр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сполнении должностных обязанностей, которая приводит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 может привести к конфликту интересов</w:t>
      </w:r>
    </w:p>
    <w:p>
      <w:pPr>
        <w:pStyle w:val="Normal"/>
        <w:suppressAutoHyphens w:val="true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 Порядок поступления в комиссию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 (далее - Комиссия) уведомления муниципального служащего </w:t>
      </w:r>
      <w:r>
        <w:rPr>
          <w:bCs/>
          <w:sz w:val="26"/>
          <w:szCs w:val="26"/>
        </w:rPr>
        <w:t xml:space="preserve">финансового управления муниципального образования «Городской округ Ногликский» (далее – финансовое управление)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разработан во исполнение подпункта б) пункта 14 Положения о комиссии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, утвержденного приказом финансового управления муниципального образования «Городской округ Ногликский» от 26.06.2019 № 23 (далее – Положение о Комиссии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2. Муниципальные служащие финансового управ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 прилагаемой к настоящему Порядку форме (далее - уведомление), в срок не позднее 10 рабочих дней с момента определения случая возникновения личной заинтересованност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3. Муниципальные служащие направляют уведомление на имя начальника финансового управления или лица, исполняющего его обязанности (далее – руководитель финансового управления) непосредственно руководителю финансового управления.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4. Регистрация уведомления и его рассмотрение осуществляются руководителем финансового управления.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5. По результатам рассмотрения уведомления руководитель финансового управления подготавливает мотивированное заключение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При подготовке мотивированного заключения по результатам рассмотрения уведомления руководитель финансового управления имеет право проводить собеседование с муниципальным служащим, представившим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bCs/>
          <w:sz w:val="26"/>
          <w:szCs w:val="26"/>
        </w:rPr>
        <w:t xml:space="preserve"> в том числе с использованием государственной информационной системы в области противодействия коррупции «Посейдон»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Мотивированное заключение должно содержать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а) информацию, изложенную в уведомлении, указанном в абзаце пятом подпункта б) пункта 14 Положения о комиссии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я, указанного в абзаце пятом подпункта б) пункта 14 Положения о комиссии, а также рекомендации для принятия одного из решений в соответствии с пунктом 35 Положения о комисси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6. Уведомление, заключение и другие материалы в течение семи рабочих дней со дня его поступления представляются на рассмотрение в Комиссию. В случае направления запросов уведомление, заключение и другие материалы представляются в Комиссию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7. Председатель Комиссии организует рассмотрение уведомления в соответствии с Положением о комисси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right"/>
        <w:outlineLvl w:val="1"/>
        <w:rPr/>
      </w:pPr>
      <w:r>
        <w:rPr>
          <w:sz w:val="26"/>
          <w:szCs w:val="26"/>
        </w:rPr>
        <w:t>Форма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>к Порядку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>поступления в комиссию по соблюдению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й к служебному поведению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 финансового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муниципального образования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>«Городской округ Ногликский» и урегулированию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а интересов уведомления муниципального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жащего о возникновении личной заинтересованности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>при исполнении должностных обязанностей, которая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одит или может привести к конфликту интересов,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утвержденному приказом финансового управления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Cs/>
          <w:sz w:val="26"/>
          <w:szCs w:val="26"/>
        </w:rPr>
        <w:t>от 18.10.2024 № 28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before="0" w:after="0"/>
        <w:ind w:left="0" w:right="0" w:firstLine="708"/>
        <w:contextualSpacing/>
        <w:jc w:val="right"/>
        <w:outlineLvl w:val="0"/>
        <w:rPr/>
      </w:pPr>
      <w:r>
        <w:rPr>
          <w:sz w:val="26"/>
          <w:szCs w:val="26"/>
        </w:rPr>
        <w:t>Начальнику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before="0" w:after="0"/>
        <w:ind w:left="0" w:right="0" w:firstLine="708"/>
        <w:contextualSpacing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го управления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before="0" w:after="0"/>
        <w:ind w:left="0" w:right="0" w:firstLine="708"/>
        <w:contextualSpacing/>
        <w:jc w:val="right"/>
        <w:outlineLvl w:val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before="0" w:after="0"/>
        <w:ind w:left="0" w:right="0" w:firstLine="708"/>
        <w:contextualSpacing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Ногликский»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before="0" w:after="0"/>
        <w:ind w:left="0" w:right="0" w:firstLine="708"/>
        <w:contextualSpacing/>
        <w:jc w:val="right"/>
        <w:outlineLvl w:val="0"/>
        <w:rPr/>
      </w:pPr>
      <w:r>
        <w:rPr>
          <w:sz w:val="26"/>
          <w:szCs w:val="26"/>
        </w:rPr>
        <w:t xml:space="preserve">__________________________________ 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right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/>
      </w:r>
      <w:bookmarkStart w:id="0" w:name="Par188"/>
      <w:bookmarkStart w:id="1" w:name="Par188"/>
      <w:bookmarkEnd w:id="1"/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при исполнении должностных обязанностей,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9"/>
        <w:jc w:val="both"/>
        <w:outlineLvl w:val="0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9"/>
        <w:jc w:val="both"/>
        <w:outlineLvl w:val="0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9"/>
        <w:jc w:val="both"/>
        <w:outlineLvl w:val="0"/>
        <w:rPr/>
      </w:pPr>
      <w:r>
        <w:rPr>
          <w:sz w:val="26"/>
          <w:szCs w:val="26"/>
        </w:rPr>
        <w:t>Должностные обязанности, на исполнение которых влияет или может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повлиять личная заинтересованность: 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9"/>
        <w:jc w:val="both"/>
        <w:outlineLvl w:val="0"/>
        <w:rPr/>
      </w:pPr>
      <w:r>
        <w:rPr>
          <w:sz w:val="26"/>
          <w:szCs w:val="26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9"/>
        <w:jc w:val="both"/>
        <w:outlineLvl w:val="0"/>
        <w:rPr/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«___» _____________ 20___ г. 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outlineLvl w:val="0"/>
        <w:rPr/>
      </w:pPr>
      <w:r>
        <w:rPr>
          <w:sz w:val="26"/>
          <w:szCs w:val="26"/>
        </w:rPr>
        <w:t>_______________________________                                     _________________________</w:t>
      </w:r>
      <w:r>
        <w:rPr>
          <w:sz w:val="22"/>
          <w:szCs w:val="22"/>
        </w:rPr>
        <w:t xml:space="preserve">           (подпись лица, направившего уведомление)          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Начальник финансового управления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 Е.В. Петрушенко</w:t>
      </w:r>
    </w:p>
    <w:sectPr>
      <w:headerReference w:type="even" r:id="rId2"/>
      <w:headerReference w:type="default" r:id="rId3"/>
      <w:type w:val="nextPage"/>
      <w:pgSz w:w="12240" w:h="15840"/>
      <w:pgMar w:left="1701" w:right="758" w:gutter="0" w:header="720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6-01'}"/>
    <w:docVar w:name="attr1#Наименование" w:val="VARCHAR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"/>
    <w:docVar w:name="attr2#Вид документа" w:val="OID_TYPE#620201199=Постановления Администрации"/>
    <w:docVar w:name="attr3#Автор" w:val="OID_TYPE#620200032=Пронина Валерия Геннадьевна"/>
    <w:docVar w:name="attr4#Дата поступления" w:val="DATE#{d '2011-06-01'}"/>
    <w:docVar w:name="attr5#Бланк" w:val="OID_TYPE#620201200=Постановление администрации"/>
    <w:docVar w:name="attr6#Номер документа" w:val="VARCHAR#267"/>
    <w:docVar w:name="attr7#Дата подписания" w:val="DATE#{d '2011-06-01'}"/>
    <w:docVar w:name="ESED_ActEdition" w:val="1"/>
    <w:docVar w:name="ESED_AutorEdition" w:val="Дюндина Жанна Сергеевна"/>
    <w:docVar w:name="ESED_Edition" w:val="1"/>
    <w:docVar w:name="ESED_IDnum" w:val="03/2011-526"/>
    <w:docVar w:name="ESED_Lock" w:val="0"/>
    <w:docVar w:name="SPD_Annotation" w:val="N 267 от 01.06.2011 03/2011-526(1)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#Постановления Администрации   Пронина Валерия Геннадьевна#Дата создания редакции: 01.06.2011"/>
    <w:docVar w:name="SPD_AreaName" w:val="Документ (ЕСЭД)"/>
    <w:docVar w:name="SPD_hostURL" w:val="kodeks.noglikiadmin"/>
    <w:docVar w:name="SPD_NumDoc" w:val="62020625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Заголовок Знак"/>
    <w:basedOn w:val="DefaultParagraphFont"/>
    <w:qFormat/>
    <w:rPr>
      <w:b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736</Words>
  <Characters>18299</Characters>
  <CharactersWithSpaces>1559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org1</dc:creator>
  <dc:description/>
  <dc:language>en-US</dc:language>
  <cp:lastModifiedBy/>
  <cp:lastPrinted>2024-10-18T15:55:00Z</cp:lastPrinted>
  <dcterms:modified xsi:type="dcterms:W3CDTF">2024-10-18T16:02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. Петрушенко</vt:lpwstr>
  </property>
</Properties>
</file>