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4.01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дополнений в постановление мэра муниципального образования "Городской округ Ногликский" от 15.03.2013 № 10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В соответствии с п. 8 </w:t>
      </w:r>
      <w:r>
        <w:rPr>
          <w:sz w:val="26"/>
          <w:szCs w:val="26"/>
        </w:rPr>
        <w:t xml:space="preserve">ст. 3 Закона Сахалинской области от 24.11.2011 № 124 – ЗО «О бесплатном предоставлении земельных участков в собственность граждан, имеющих трех и более детей, и юридических лиц», ст. 28 Устава муниципального образования «Городской округ Ногликский», </w:t>
      </w:r>
      <w:r>
        <w:rPr>
          <w:sz w:val="26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6"/>
        </w:rPr>
        <w:t>1. Дополнить перечень земельных участков, предназначенных для предоставления бесплатно в собственность гражданам, имеющим трех и более детей, для индивидуального жилищного строительства, утвержденный постановлением мэра муниципального образования «Городской округ Ногликский» от 15.03.2013 № 103 «Об утверждении перечня земельных участков, предназначенных для предоставления бесплатно в собственность гражданам, имеющим трех и более детей, для индивидуального жилищного строительства», п. 17 следующего со</w:t>
      </w:r>
      <w:r>
        <w:rPr/>
        <w:t>держания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28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6"/>
              </w:rPr>
              <w:t xml:space="preserve">Местоположение земельного участка / кадастровый номер участк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6"/>
              </w:rPr>
              <w:t>Площадь земельного участка, кв.м.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6"/>
              </w:rPr>
              <w:t>пгт. Ноглики, квартал № 15, подрайон 2, участок  № 13; 65:22:0000016:1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924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</w:rPr>
        <w:t xml:space="preserve"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«Интернет»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 мэ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«Городской округ Ногликский»                                                           С.Н. Балакан 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0:38:00Z</dcterms:created>
  <dc:creator>org1</dc:creator>
  <dc:description/>
  <dc:language>en-US</dc:language>
  <cp:lastModifiedBy>Сергей Н. Васильев</cp:lastModifiedBy>
  <cp:lastPrinted>2014-01-27T09:37:00Z</cp:lastPrinted>
  <dcterms:modified xsi:type="dcterms:W3CDTF">2014-01-28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