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0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ложение о системе оплаты труда работников муниципальных дошкольных образовательных учреждений муниципального образования "Городской округ Ногликский", утвержденное постановлением мэра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муниципального образования «Городской округ Ногликский» от 29.01.2013 № 27 (в редакции от 17.01.2014 № 9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Указа Президента Российской Федерации от 07.05.12 № 597 «О мероприятиях по реализации государственной социальной политики», Приказа Министерства здравоохранения и социального развития Российской Федерации от 17.05.12 №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специалистов, осуществляющих работы в области охраны труда», в соответствии со ст. 144 Трудового кодекса Российской Федерации, </w:t>
      </w:r>
      <w:r>
        <w:rPr>
          <w:sz w:val="26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Внести в Положение о системе оплаты труда работников муниципальных дошкольных образовательных учреждений муниципального образования «Городской округ Ногликский», утвержденное постановлением мэра муниципального образования «Городской округ Ногликский» от 29.01.2013 № 27 «О системе оплаты труда работников муниципальных дошкольных образовательных учреждений муниципального образования «Городской округ Ногликский» (в редакции от 17.01.2014 № 9), следующие изменения и дополнени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11 раздела 1 «Общие положения» второй абзац исключ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2. Пункт 2.10 раздела 2 «Установление окладов (должностных окладов), ставок заработной платы, повышающих коэффициентов» изложить в новой редакции: «Повышающий коэффициент педагогической работы устанавливается педагогическим работникам, относящимся к профессиональной квалификационной группе должностей педагогических работников, в размер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,33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3. </w:t>
      </w:r>
      <w:hyperlink r:id="rId3">
        <w:r>
          <w:rPr>
            <w:rStyle w:val="InternetLink"/>
            <w:sz w:val="26"/>
            <w:szCs w:val="26"/>
          </w:rPr>
          <w:t>Пункты 4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4, 4.5 раздела 4</w:t>
        </w:r>
      </w:hyperlink>
      <w:r>
        <w:rPr>
          <w:sz w:val="26"/>
          <w:szCs w:val="26"/>
        </w:rPr>
        <w:t xml:space="preserve"> «Выплаты стимулирующего характера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"4.3. Молодым специалистам из числа педагогических работников, относящихся к профессиональной квалификационной группе должностей педагогических работников (далее - педагогические работники), в целях привлечения и укрепления кадрового педагогического состава устанавливается надбавка к должностному окладу с учетом фактически отработанного времени, ставке заработной платы с учетом объема фактической педагогической (преподавательской) нагрузки в размере 40%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3.1. Молодыми специалистами являются лица в возрасте до 30 лет, имеющие законченное высшее (среднее) профессиональное образование, работающие в Учреждении на должностях педагогических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3.2. Надбавка молодым специалистам устанавливается после окончания образовательного учреждения на период первых трех лет работы со дня заключения трудового договора, за исключением случаев, указанных в подпунктах 4.3.4 и 4.3.5 пункта 4.3 раздела 4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3.3. Молодым специалистам, не приступившим к работе в год окончания образовательного учреждения, надбавка устанавливается с даты трудоустройства в Учреждение. Началом исчисления трехлетнего периода в этом случае является дата окончания образовательного учреждения, за исключением случаев, указанных в подпункте 4.3.4 пункта 4.3 раздела 4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3.4. Молодым специалистам, не приступившим к работе в год окончания образовательного учреждения в связи с беременностью и родами, уходом за ребенком в возрасте до полутора лет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надбавка устанавливается на три года с даты трудоустройства в Учреждение по окончании указанных событий и при представлении подтверждающих докумен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5. Молодым специалистам, совмещавшим обучение в образовательном учреждении с работой, доплаты устанавливаются на три года с даты окончания образователь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4. Работникам образования, отнесенным к профессиональной квалификационной группе должностей педагогических работников (приложение 1 к настоящему Положению), устанавливается надбавка за выслугу лет в порядке и на условиях согласно приложению 6 к настоящему Положению в следующих размерах:</w:t>
      </w:r>
    </w:p>
    <w:tbl>
      <w:tblPr>
        <w:tblW w:w="8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398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выплат, 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3 л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5 л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дбавка за выслугу лет не устанавливается молодым специалистам, которым установлена надбавка в соответствии с пунктом 4.3 раздела 4 настоящего Положения.</w:t>
      </w:r>
    </w:p>
    <w:p>
      <w:pPr>
        <w:pStyle w:val="Normal"/>
        <w:shd w:fill="FFFFFF" w:val="clear"/>
        <w:ind w:left="5" w:right="29" w:firstLine="562"/>
        <w:jc w:val="both"/>
        <w:rPr/>
      </w:pPr>
      <w:r>
        <w:rPr>
          <w:sz w:val="26"/>
          <w:szCs w:val="26"/>
        </w:rPr>
        <w:t>4.5. Руководителям, специалистам и служащим общеотраслевых должностей (приложение 4 к настоящему Положению), работникам образования, отнесенным к профессиональным квалификационным группам должностей учебно-вспомогательного персонала первого и второго уровней (приложение 1 к настоящему Положению), медицинскому персоналу (приложение 2 к настоящему Положению) устанавливается надбавка за непрерывный стаж работы непосредственно в конкретном Учреждении (уволенные в связи с ликвидацией учреждения, сокращения численности или штата работников с приостановлением деятельности учреждения стаж работы сохраняется не позднее одного месяца со дня увольне</w:t>
      </w:r>
      <w:r>
        <w:rPr/>
        <w:t>ния) в следующих размерах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выплат, %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3 л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5л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shd w:fill="FFFFFF" w:val="clear"/>
        <w:ind w:left="5" w:right="29" w:firstLine="696"/>
        <w:jc w:val="both"/>
        <w:rPr>
          <w:sz w:val="26"/>
          <w:szCs w:val="26"/>
        </w:rPr>
      </w:pPr>
      <w:r>
        <w:rPr>
          <w:sz w:val="26"/>
          <w:szCs w:val="26"/>
        </w:rPr>
        <w:t>Исчисление стажа работы производится в календарном порядке.»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Дополнить пункт 2.2 раздела 2 «Установление окладов (должностных окладов), ставок заработной платы, повышающих коэффициентов»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- приложение 7 «Должностные оклады специалистов, осуществляющих работы в области охраны труда.»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В Приложении 4 к Положению «Размеры должностных окладов общеотраслевых должностей руководителей, специалистов и служащих» исключить в разделе «Профессиональная квалификационная группа «Общеотраслевые должности служащих третьего уров</w:t>
      </w:r>
      <w:r>
        <w:rPr/>
        <w:t>ня» следующие строки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2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женер по охране труд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других должностей, замещающих специалистами со средним профессиональным (техническим) образованием, не менее 5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женер по охране труда II категор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шее профессиональное (техническое) образование и стаж работы в должности инженера по охране труда или других инженерно-технических должностей, замещаемых специалистами с высшим профессиональным образованием, не менее 3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3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женер по охране труда I категор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сшее профессиональное (техническое) образование и стаж работы в должности инженера по охране труда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атегории, не менее 3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725</w:t>
            </w:r>
          </w:p>
        </w:tc>
      </w:tr>
    </w:tbl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Дополнить Положение о системе оплаты труда работников муниципальных дошкольных образовательных учреждений муниципального образования «Городской округ Ногликский», утвержденное постановлением мэра муниципального образования «Городской округ Ногликский» от 29.01.2013 № 27 приложением 7 согласно приложению к настоящему постановлению.</w:t>
      </w:r>
    </w:p>
    <w:p>
      <w:pPr>
        <w:pStyle w:val="Normal"/>
        <w:shd w:fill="FFFFFF" w:val="clear"/>
        <w:ind w:left="5" w:right="29"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йствие настоящего постановления распространяется на правоотношения, возникшие с 01.01.2014 год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</w:rPr>
        <w:t>4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мэр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          С.Н. Балака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постановлению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25.02.2014 № 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системе оплаты тру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дошколь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1.2013 № 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ОЛЖНОСТНЫЕ ОКЛАДЫ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ециалистов, осуществляющих работы в области охраны тру</w:t>
      </w:r>
      <w:r>
        <w:rPr/>
        <w:t>да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0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требования к квал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ной оклад, в рубля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 без предъявления требований к стажу работы, либо средн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 II категор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не менее 1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 I категор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 не менее 2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212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4A40B23BB3C037CCF3CF8007FEDDBC3F81894A11283979A8D8416BC3A2B095645581971C6F4105244B53UF22E" TargetMode="External"/><Relationship Id="rId4" Type="http://schemas.openxmlformats.org/officeDocument/2006/relationships/hyperlink" Target="consultantplus://offline/ref=1C4A40B23BB3C037CCF3CF8007FEDDBC3F81894A11283979A8D8416BC3A2B095645581971C6F4105244B52UF2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7:00Z</dcterms:created>
  <dc:creator>org1</dc:creator>
  <dc:description/>
  <dc:language>en-US</dc:language>
  <cp:lastModifiedBy>Сергей Н. Васильев</cp:lastModifiedBy>
  <cp:lastPrinted>2014-02-26T12:25:00Z</cp:lastPrinted>
  <dcterms:modified xsi:type="dcterms:W3CDTF">2014-03-03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