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нятии в эксплуатацию законченного строительством объекта "Строительство блочных комплексных трансформаторных подстанций кварталов 12, 15 пгт. Ноглики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6 Федерального закона Российской Федерации от 06.10.2003 №131-ФЗ «Об общих принципах организации местного самоуправления в Российской Федерации», на основании ст. 55 Градостроительного кодекса Российской Федерации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у строительства и архитектуры администрации муниципального образования «Городской округ Ногликский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Принять в эксплуатацию законченный строительством объект </w:t>
      </w:r>
      <w:r>
        <w:rPr>
          <w:bCs/>
          <w:sz w:val="26"/>
          <w:szCs w:val="26"/>
        </w:rPr>
        <w:t>«Строительство блочных комплексных трансформаторных подстанций кварталов 12, 15 пгт. Ноглики», со следующими технико-экономическими показателям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артал №12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1. КТП – 400/6/0,4 (т) к/к № 31, мощностью 400 кВА – 1 шт., стоимостью работ – 2 370 273,24 рублей, в том числе стоимость оборудования – 1 702 233,00 рублей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2. ЛЭП 6 кВ – 37 м; стоимость работ – 56 459,93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3. Объекту КТП – 400/6/0,4 (т) к/к № 31 установить местоположение: пгт. Ноглики, ул. Отрадная, ТП-31/12 квартал (приложение 1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артал № 15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1.3. КТП–2х400/6/0,4 (п) к/к № 1, мощностью 2х400 кВА – 1 шт., стоимостью работ – 4 368 288,54 рублей, в том числе стоимость оборудования – 3 294 951,00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1.4. КТП–400/6/0,4 (т) к/к № 2, мощностью 400 кВА – 1 шт., стоимостью работ – 2 335 162,81 рублей, в том числе стоимость оборудования 1 668 324,00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1.5. ЛЭП 6 кВ – 184 м; стоимость работ – 206 523,82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1.6. Объекту КТП–2х400/6/0,4 (п) к/к № 1 установить местоположение: пгт. Ноглики, ул. Дружбы, ТП-15 квартал/1 (Приложение 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1.7. Объекту КТП–2х400/6/0,4 (п) к/к № 1 установить местоположение: пгт. Ноглики, ул. Вишневая, ТП-15 квартал/2 (Приложение 3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бщая стоимость строительства объекта – 9 336 708,34 рублей, в том числе стоимость оборудования – 6 665 508,00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Бухгалтерии администрации муниципального образования «Городской округ Ногликский» (Шурпач М.В.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1. Принять к учету затраты по объекту «Строительство блочных комплексных трансформаторных подстанций кварталов 12, 15 пгт. Ноглики» с технико-экономическими показателями, указанными в п. 1.1 настоящего постановления, общими затратами на выполнение работ по строительству объекта – 9 336 708,34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2. Передать комитету по управлению муниципальным имуществом муниципального образования «Городской округ Ногликский» объекты основных средств «Блочные комплексные трансформаторные подстанции кварталов 12, 15 пгт. Ноглики с технико-экономическими характеристиками, указанными в п. 1.1., общей стоимостью 9 336 708,34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митету по управлению муниципальным имуществом муниципального образования «Городской округ Ногликский» (Рахматулина Л.В.) </w:t>
      </w:r>
      <w:r>
        <w:rPr>
          <w:sz w:val="26"/>
          <w:szCs w:val="26"/>
        </w:rPr>
        <w:t>принять в состав имущества казны объекты, указанные в п. 2.2. настоящего постановл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А.В. Гурьян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4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5-01-19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