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9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0.06.2014 № 400 (в редакции от 08.10.2014 № 629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«Стимулирование экономической активности в муниципальном образовании «Городской округ Ногликский» на период 2015-2020 годы», утвержденной постановлением администрации муниципального образования «Городской округ Ногликский» от 25.07.2014 № 487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20.06.2014 № 400 «Об утверждении Порядка предоставления субсидий на возмещение части затрат субъектам малого и среднего предпринимательства из числа молодежи, открывшим собственное дело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вязи с принятием постановления администрации муниципального образования «Городской округ Ногликский» от 25.07.2014 № 487 «Об утверждении муниципальной программы «Стимулирование экономической активности в муниципальном образовании «Городской округ Ногликский» на период 2015-2020 годы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следующие изменения в Порядок предоставления субсидий на возмещение части затрат субъектам малого и среднего предпринимательства из числа молодежи, открывшим собственное дело, утвержденный постановлением администрации от 20.06.2014 № 400 (в редакции от 08.10.2014 № 629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. 1.5 Порядка число «100» заменить на «20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ункт 2.15 Порядка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оответствии с протоком заседания комиссии бухгалтерия Администрации производит перечисление Субсидий на расчетные счета Субъектов в течение 5 календарных дней с даты получения протокол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ункт 2.16 Порядка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26:00Z</dcterms:created>
  <dc:creator>org1</dc:creator>
  <dc:description/>
  <dc:language>en-US</dc:language>
  <cp:lastModifiedBy>Сергей Н. Васильев</cp:lastModifiedBy>
  <cp:lastPrinted>2014-12-22T10:53:00Z</cp:lastPrinted>
  <dcterms:modified xsi:type="dcterms:W3CDTF">2015-01-18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