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 силу постановления мэра муниципального образования "Городской округ Ногликский" от 02.03.2009 № 11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изменениями Бюджетного кодекса Российской Федерации в части осуществления муниципального финансового контроля, руководствуясь ст. 28 Устава муниципального образования «Городской округ Ногликский»,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Признать утратившим силу постановление мэра муниципального образования «Городской округ Ногликский» от 02.03.2009 № 111 «Об утверждении Порядка осуществления финансового контроля финансовым управлением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 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6:00Z</dcterms:created>
  <dc:creator>org1</dc:creator>
  <dc:description/>
  <dc:language>en-US</dc:language>
  <cp:lastModifiedBy>Сергей Н. Васильев</cp:lastModifiedBy>
  <cp:lastPrinted>2014-07-16T16:22:00Z</cp:lastPrinted>
  <dcterms:modified xsi:type="dcterms:W3CDTF">2014-07-1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