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10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1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изнании утратившим силу постановления мэра муниципального образования "Городской округ Ногликский" от 05.03.2009 № 13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принятием постановления администрации муниципального образования «Городской округ Ногликский» от 22.10.2014 № 672 «Об утверждении Положения о создании условий для деятельности народных дружин на территории муниципального образования «Городской округ Ногликский», руководствуясь ст. 28 Устава муниципального образования «Городской округ Ногликский», </w:t>
        <w:br/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е мэра муниципального образования «Городской округ Ногликский» от 05.03.2009 № 131 «Об утверждении Положения о создании условий для деятельности добровольных формирований населения по охране общественного порядка на территории муниципального образования «Городской округ Ноглик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1:00Z</dcterms:created>
  <dc:creator>org1</dc:creator>
  <dc:description/>
  <dc:language>en-US</dc:language>
  <cp:lastModifiedBy>Сергей Н. Васильев</cp:lastModifiedBy>
  <cp:lastPrinted>2014-10-30T12:25:00Z</cp:lastPrinted>
  <dcterms:modified xsi:type="dcterms:W3CDTF">2014-11-06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