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1.10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авилах подачи и рассмотрения жалоб на решения и действия,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3 постановления Правительства Российской Федерации </w:t>
        <w:br/>
        <w:t>от 16.08.2012 года № 840 «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руководствуясь ст. 28 Устава муниципального образования «Городской округ Ногликский», </w:t>
        <w:br/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>Правила подачи и рассмотрения жалоб на решения и действия,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(прилагаю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Администрации муниципального образования «Городской округ Ногликский», Управлению социальной политики администрации муниципального образования «Городской округ Ногликский», КУМИ муниципального образования «Городской округ Ногликский», Финансовому управлению муниципального образования «Городской округ Ногликский» и муниципальным учреждениям, оказывающим муниципальные услуги, обеспечить прием и рассмотрение жалоб в соответствии с </w:t>
      </w:r>
      <w:hyperlink w:anchor="Par31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утвержденными настоящим постанов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мэр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12 № 37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Cs/>
          <w:sz w:val="26"/>
          <w:szCs w:val="26"/>
        </w:rPr>
        <w:t>подачи и рассмотрения жалоб на решения и действия,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  <w:sz w:val="26"/>
          <w:szCs w:val="26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 xml:space="preserve"> при предоставлении муниципальных услуг (далее -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Жалоба подается в органы местного самоуправления, учреждения, предоставляющие муниципальные услуги (далее - органы, предоставляющие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наименование органа, предоставляющего муниципальную услугу, </w:t>
      </w:r>
      <w:r>
        <w:rPr>
          <w:bCs/>
          <w:sz w:val="26"/>
          <w:szCs w:val="26"/>
        </w:rPr>
        <w:t>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>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</w:t>
      </w:r>
      <w:r>
        <w:rPr>
          <w:bCs/>
          <w:sz w:val="26"/>
          <w:szCs w:val="26"/>
        </w:rPr>
        <w:t>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</w:t>
      </w:r>
      <w:r>
        <w:rPr>
          <w:bCs/>
          <w:sz w:val="26"/>
          <w:szCs w:val="26"/>
        </w:rPr>
        <w:t>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>
          <w:sz w:val="26"/>
          <w:szCs w:val="26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формленная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 подаче жалобы в электронном виде документы, указанные в </w:t>
      </w:r>
      <w:hyperlink w:anchor="Par50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>
          <w:sz w:val="26"/>
          <w:szCs w:val="26"/>
        </w:rPr>
        <w:t xml:space="preserve"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</w:t>
      </w:r>
      <w:r>
        <w:rPr>
          <w:bCs/>
          <w:sz w:val="26"/>
          <w:szCs w:val="26"/>
        </w:rPr>
        <w:t>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>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>
          <w:sz w:val="26"/>
          <w:szCs w:val="26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, предоставляющим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ассмотрение жалоб в соответствии с требованиями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направление жалоб в уполномоченный на их рассмотрение орган в соответствии с </w:t>
      </w:r>
      <w:hyperlink w:anchor="Par64">
        <w:r>
          <w:rPr>
            <w:rStyle w:val="InternetLink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информирование заявителей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6"/>
          <w:szCs w:val="26"/>
        </w:rPr>
        <w:t>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 xml:space="preserve">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консультирование заявителей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6"/>
          <w:szCs w:val="26"/>
        </w:rPr>
        <w:t>должностного лица органа, предоставляющего муниципальную услугу, либо муниципального служащего</w:t>
      </w:r>
      <w:r>
        <w:rPr>
          <w:sz w:val="26"/>
          <w:szCs w:val="26"/>
        </w:rPr>
        <w:t>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По результатам рассмотрения жалобы в соответствии с </w:t>
      </w:r>
      <w:hyperlink r:id="rId6">
        <w:r>
          <w:rPr>
            <w:rStyle w:val="InternetLink"/>
            <w:sz w:val="26"/>
            <w:szCs w:val="26"/>
          </w:rPr>
          <w:t>частью 7 статьи 11.2</w:t>
        </w:r>
      </w:hyperlink>
      <w:r>
        <w:rPr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83D42C3CA5D50DEB771F07D5580B4BC2B11164D1D523E0F170BF4C8MC23D" TargetMode="External"/><Relationship Id="rId4" Type="http://schemas.openxmlformats.org/officeDocument/2006/relationships/hyperlink" Target="consultantplus://offline/ref=45683D42C3CA5D50DEB771F07D5580B4BC2A101A441D523E0F170BF4C8C3CFF187386ECD6214C03AM12ED" TargetMode="External"/><Relationship Id="rId5" Type="http://schemas.openxmlformats.org/officeDocument/2006/relationships/hyperlink" Target="consultantplus://offline/ref=45683D42C3CA5D50DEB771F07D5580B4BC2B1016421C523E0F170BF4C8C3CFF187386ECD6215C038M12AD" TargetMode="External"/><Relationship Id="rId6" Type="http://schemas.openxmlformats.org/officeDocument/2006/relationships/hyperlink" Target="consultantplus://offline/ref=45683D42C3CA5D50DEB771F07D5580B4BC2B11164D1D523E0F170BF4C8C3CFF187386ECD63M12DD" TargetMode="External"/><Relationship Id="rId7" Type="http://schemas.openxmlformats.org/officeDocument/2006/relationships/hyperlink" Target="consultantplus://offline/ref=45683D42C3CA5D50DEB771F07D5580B4BC2B1016421C523E0F170BF4C8C3CFF187386ECD6215C038M12A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50:00Z</dcterms:created>
  <dc:creator>org1</dc:creator>
  <dc:description/>
  <dc:language>en-US</dc:language>
  <cp:lastModifiedBy>Сергей Н. Васильев</cp:lastModifiedBy>
  <cp:lastPrinted>2012-10-04T15:32:00Z</cp:lastPrinted>
  <dcterms:modified xsi:type="dcterms:W3CDTF">2012-10-07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