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основных направлений бюджетной и налоговой политики муниципального образования "Городской округ Ногликский" на 2014-2016 годы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оложением о бюджетном процессе в муниципальном образовании «Городской округ Ногликский», утвержденном решением Собрания муниципального образования от 28.02.2008 № 193, 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Основные направления бюджетной и налоговой политики муниципального образования «Городской округ Ногликский» на 2014-2016 годы (прилагаю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Контроль за исполнением настоящего постановления возложить на начальника финансового управления муниципального образования «Городской округ Ногликский» Е.А. Лапков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мэр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8.11.2013 № 447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сновные направления бюджетной и налоговой политик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на 2014-2016 годы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направления бюджетной и налоговой политики муниципального образования «Городской округ Ногликский» (далее - бюджетная и налоговая политики) на 2014-2016 годы подготовлены в соответствии с Положением о бюджетном процессе в муниципальном образовании «Городской округ Ногликский», содержат основные цели, задачи и приоритеты бюджетной и налоговой политики муниципального образования в сфере формирования доходного потенциала, расходования бюджетных средств и управления муниципальным долг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юджетная и налоговая политика на 2014 - 2016 годы должна способствовать долгосрочной сбалансированности и устойчивости бюджетной системы с безусловным исполнением принятых расходных обязательств, повышению эффективности бюджетных расходов, качества оказания муниципальных услу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ar62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хранения и развития налогового потенциала муниципального образования, обеспечения сбалансированности местного бюджета  необходимо динамичное поступление доходов в местный бюджет, обеспечивающих текущие обязательства по решению вопросов местного значения и решение перспективных задач развития муниципального образования. Для достижения этой цели в области доходов  определены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анализа налогового потенциала муниципального образования в целях изыскания дополнительных источников пополнения доходной части местного бюдж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уровня ответственности главных администраторов доходов бюджета за выполнение прогнозных показателей поступления доходов в местный бюдже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эффективного взаимодействия исполнительных органов муниципального образования и федеральных органов исполнительной власти для улучшения качества администрирования доходов и увеличения собираемости администрируемых доходов, продолжение деятельности комиссии по мобилизации доходов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эффективности управления муниципальной собственностью, увеличение поступлений доходов в местный от их использования, продолжение работы по инвентаризации, регистрации имущества и земельных участков физических лиц, муниципальных учреждений и иных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обоснованности и эффективности установления налоговых льгот, оптимизация установленных налоговых льго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78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условиях высокой долговой нагрузки бюджетная политика должна быть ориентирована на обеспечение сбалансированности расходных полномочий и ресурсов для их исполнения. Необходима концентрация имеющихся ресурсов на проблемных направлениях, рациональное их использование для получения наилучших результатов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ачестве приоритетов бюджетных расходов определены следующие задачи и на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сполнение действующих расходных обязательств с учетом необходимости проведения их оптимизации на основе анализа эффективности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ятие новых расходных обязательств – только при наличии четкой оценки их эффективности, предложений и экономически обоснованных расчетов по источникам финансирования на весь период их действ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мероприятий по повышению эффективности бюджетных расходов, в том числе путем оптимизации сети муниципальных учреждений, сокращения неэффективных расходов местного бюдже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сполнение социально значимых расходных обязательств, повышение заработной платы работников бюджетной сферы в соответствии с указами Президента Российской Федерации от 7 мая 2012 го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доступности и качества муниципальных услуг, контроля за выполнением установленных показателей качества услуг, переход к системе «эффективного контракта», с применением показателей и критериев оценки эффективности деятельности работников социальной сферы для назначения стимулирующих выплат в зависимости от результатов труда и качества оказываемых муниципальных услу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ход к программно-целевым методам бюджетного планирования, формирование и исполнение бюджета (начиная с бюджета на 2015-2017 годы)  на базе муниципальных программ, обеспечение их взаимосвязи с параметрами местного бюджета по целям и объемам финансирования, долгосрочными направлениями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ответственности всех участников бюджетного процесса за эффективное использование бюджетных средств и результаты своей деятель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открытости и прозрачности бюджетного процесса, в том числе посредством публикации (размещения в сети «Интернет») в доступной для населения форме сведений о бюджете «Бюджет для граждан».</w:t>
      </w:r>
      <w:bookmarkStart w:id="2" w:name="Par98"/>
      <w:bookmarkStart w:id="3" w:name="Par91"/>
      <w:bookmarkEnd w:id="2"/>
      <w:bookmarkEnd w:id="3"/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управлении муниципальным долгом особое внимание будет уделяться оптимизации объема муниципального долга, поддержанию его на безопасном уровне, обеспечению минимально возможной стоимости обслуживания долговых обязательств, сокращению дефици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снижения долговой нагрузки и оптимизации общего объема муниципальных заимствований следует в первоочередном порядке направлять дополнительные доходы или (и) экономию расходов при исполнении местного бюджета на сокращение объема муниципального дол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кращения долговой нагрузки предусматривается отказ от предоставления муниципальных гарантий в среднесрочной перспективе.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3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3-11-2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