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5.12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1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отмене постановления мэра муниципального образования "Городской округ Ногликский" от 29.06.2010 № 53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ководствуясь ст. 45 Устава муниципального образования «Городской округ Ногликский», ПОСТАНОВЛЯЮ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1. Считать утратившим силу постановление мэра муниципального образования «Городской округ Ногликский» от 29.06.2010 № 533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б утверждении Положения о проверке достоверности и полноты сведений, представляемых гражданами, претендующими на замещение муниципальных должностей, и муниципальными служащими, и соблюдения муниципальными служащими требований к служебному поведению в муниципальном образовании «Городской округ Ногликский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 мэра</w:t>
      </w:r>
    </w:p>
    <w:p>
      <w:pPr>
        <w:pStyle w:val="ConsPlusNormal"/>
        <w:tabs>
          <w:tab w:val="clear" w:pos="708"/>
          <w:tab w:val="left" w:pos="52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05:00Z</dcterms:created>
  <dc:creator>org1</dc:creator>
  <dc:description/>
  <dc:language>en-US</dc:language>
  <cp:lastModifiedBy>Сергей Н. Васильев</cp:lastModifiedBy>
  <cp:lastPrinted>2013-12-27T15:04:00Z</cp:lastPrinted>
  <dcterms:modified xsi:type="dcterms:W3CDTF">2014-01-16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