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/>
          </w:tcPr>
          <w:p>
            <w:pPr>
              <w:pStyle w:val="Normal"/>
              <w:ind w:right="635" w:hanging="0"/>
              <w:jc w:val="center"/>
              <w:rPr/>
            </w:pP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5" w:hanging="0"/>
              <w:jc w:val="center"/>
              <w:rPr/>
            </w:pPr>
            <w:r>
              <w:rPr>
                <w:sz w:val="24"/>
              </w:rPr>
              <w:t xml:space="preserve">Мэр муниципального образования «Городской округ Ногликский» 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635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63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>от 27.11.08 № 804</w:t>
      </w:r>
    </w:p>
    <w:p>
      <w:pPr>
        <w:pStyle w:val="Normal"/>
        <w:rPr>
          <w:sz w:val="24"/>
        </w:rPr>
      </w:pPr>
      <w:r>
        <w:rPr>
          <w:sz w:val="24"/>
        </w:rPr>
        <w:t>пгт. Ног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организации подготовки предприятий потребительского рынка к новогодним праздникам и проведении конкурса «Новогодние огни 2009»</w:t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целях обеспечения своевременной подготовки к празднованию Нового 2009 года и Рождества Христова, улучшения организации торгового обслуживания жителей и гостей городского округа, расширенной продажи товаров новогоднего ассортимента в предпраздничные и праздничные дни, руководствуясь ст. 28, 36 Устава муниципального образования «Городской округ Ногликский»,</w:t>
      </w:r>
    </w:p>
    <w:p>
      <w:pPr>
        <w:pStyle w:val="Normal"/>
        <w:jc w:val="both"/>
        <w:rPr/>
      </w:pPr>
      <w:r>
        <w:rPr>
          <w:sz w:val="26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6"/>
        </w:rPr>
        <w:t>1. Провести с 15.12.08 по 26.12.08 муниципальный смотр-конкурс «Новогодние огни 2009» на лучшее новогоднее оформление предприятий потребительского рынка и высокую культуру обслуживания потребителей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 Утвердить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1 Положение о муниципальном смотре-конкурсе «Новогодние огни – 2009» (приложение 1);</w:t>
      </w:r>
    </w:p>
    <w:p>
      <w:pPr>
        <w:pStyle w:val="Normal"/>
        <w:ind w:firstLine="567"/>
        <w:jc w:val="both"/>
        <w:rPr/>
      </w:pPr>
      <w:r>
        <w:rPr>
          <w:sz w:val="26"/>
        </w:rPr>
        <w:t>2.2 Состав организационного комитета по подведению итогов муниципального смотра-конкурса «Новогодние огни 2009» (приложение 2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 Рекомендовать руководителям предприятий потребительского рынка:</w:t>
      </w:r>
    </w:p>
    <w:p>
      <w:pPr>
        <w:pStyle w:val="Normal"/>
        <w:ind w:firstLine="567"/>
        <w:jc w:val="both"/>
        <w:rPr/>
      </w:pPr>
      <w:r>
        <w:rPr>
          <w:sz w:val="26"/>
        </w:rPr>
        <w:t>3.1. Принять активное участие в обеспечении праздничного рекламно-художественного оформления фасадов зданий, интерьера торговых залов, включая декоративно-художественное, световое оформление витрин, праздничного внешнего вида обслуживающего персонала, предпраздничной торговли елочными украшениями, детскими подарками, сувенирно-подарочной продукцией новогодней и рождественской тематики.</w:t>
      </w:r>
    </w:p>
    <w:p>
      <w:pPr>
        <w:pStyle w:val="Normal"/>
        <w:ind w:firstLine="567"/>
        <w:jc w:val="both"/>
        <w:rPr/>
      </w:pPr>
      <w:r>
        <w:rPr>
          <w:sz w:val="26"/>
        </w:rPr>
        <w:t>3.2. Продлить режим работы предприятий торговли в предпраздничные и праздничные дни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3.3. Организовать реализацию населению расширенного ассортимента кулинарных и кондитерских изделий, в том числе Сахалинских товаропроизводителей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праздничной тематической упаковке, с предоставлением дополнительных торговых услуг и форм обслуживан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 Опубликовать настоящее постановление в газете «Знамя труда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</w:r>
    </w:p>
    <w:p>
      <w:pPr>
        <w:sectPr>
          <w:headerReference w:type="default" r:id="rId5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э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 xml:space="preserve">«Городской округ Ногликский» </w:t>
        <w:tab/>
        <w:tab/>
        <w:tab/>
        <w:tab/>
        <w:tab/>
        <w:t>Ю.Х. Хадиуллин</w:t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70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7.11.08 № 80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муниципальном смотре-конкурсе «Новогодние огни 2009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лью проведения муниципального смотра-конкурса «Новогодние огни-2009» является определение предприятий потребительского рынка и услуг, обеспечивших оформление фасадов, витрин и интерьеров предприятий на высоком художественном и профессиональном уровне, создавших условия праздничного настроения у жителей и гостей муниципального образования в преддверии новогодних и рождественских празд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Общие по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Муниципальный смотр-конкурс «Новогодние огни 2009» (далее – конкурс) проводится на территории муниципального образования «Городской округ Ногликский» с 15 по 26 декабря 2008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В конкурсе могут принимать участие предприятия потребительского рынка независимо от их организационно-правовых форм и форм собственности, зарегистрированные в установленном порядке, и осуществляющие свою деятельность на территории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рядок проведения конкур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Для организации конкурса и подведения итогов администрация муниципального образования создает организационный комит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Организационный комитет осуществляет координацию по подготовке и проведению конкурса, а так же осмотр (обследование) предприятий на соответствие конкурсных показателей (п. 2.4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Конкурс проводится по следующим номинац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Лучшее оформление предприятий продовольственной торговл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Лучшее оформление предприятий не продовольственной торговл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Лучшее оформление предприятий общественного питан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Итоги конкурса оцениваются по следующим показателя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екоративно-художественное оформление фасадов и входных зон, витрин и интерьеров предприятий – 10 балл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ветовое оформление предприятий и прилегающих территорий – 10 балл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личие стилеобразующих элементов новогоднее новогоднего оформления витрин и прилегающей территории – 10 балл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нешний вид обслуживающего персонала (наличие новогодней символики, эмблем, элементов театрализованного костюма) - 10 балл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именение рекламных средств для повышения уровня обслуживания населения – 10 балл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временность, креативность, эксклюзивность в оформлении новогодних елей – 10 балл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 Победителями конкурса признаются предприятия, набравшие наибольшее количество балл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1. Предприятие, занявшее I место, награждается, благодарственным письмом  администрации муниципального образования «Городской округ Ногликский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2. Предприятие, занявшее II место, награждается дипломом администрации муниципального образования «Городской округ Ногликский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3. Предприятие, занявшее III место, награждается дипломом администрации муниципального образования «Городской округ Ногликский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6. Материалы по итогам конкурса администрация муниципального образования «Городской округ Ногликский» передает в Комитет по промышленности и торговле Сахалинской области до 29.12.08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7. Материалы об условиях хода и итогах конкурса публикуются в газете «Знамя труд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6372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т 27.11.08 № 80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онного комитета по подведению итог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смотра-конкурса «Новогодние огни 2009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220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енко Г.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начальник отдела экономики и развития малого и среднего бизнеса администрации муниципального образования «Городск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Ногликский», председатель комитета;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жюр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М.С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по связям с общественностью и СМИ;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а О.А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кретарь;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Е.А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Отдела Культуры, Спорта И Молодежной Политики Управления Социальной Политики Администрации муниципального образования «Городской Округ Ногликский»;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енко Н.Т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меститель председателя Собрания муниципального образования «Городской округ Ногликский»;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янов А.В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меститель начальника отдела ЖКХ, строительства и архитектуры – архитектор муниципального образования «Городской округ Ногликский».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2240" w:h="15840"/>
      <w:pgMar w:left="2127" w:right="850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2007_02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2:52:00Z</dcterms:created>
  <dc:creator>org3</dc:creator>
  <dc:description/>
  <dc:language>en-US</dc:language>
  <cp:lastModifiedBy>org3</cp:lastModifiedBy>
  <cp:lastPrinted>2008-11-28T10:16:00Z</cp:lastPrinted>
  <dcterms:modified xsi:type="dcterms:W3CDTF">2008-11-28T00:22:00Z</dcterms:modified>
  <cp:revision>1</cp:revision>
  <dc:subject/>
  <dc:title> </dc:title>
</cp:coreProperties>
</file>