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4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ложения о порядке комплектования муниципальных бюджетных дошкольных образовательных учреждений и дошкольных групп при общеобразовательных учреждениях муниципального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образования «Городской округ Ногликский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ст. 16 Федерального Закона от 06.10.03 № 131-ФЗ «Об общих принципах организации местного самоуправления в Российской Федерации», Закона Российской Федерации от 29.12.12 № 273-ФЗ «Об образовании в Российской Федерации», ст. 36 Устава муниципального образования «Городской округ Ногликский», с целью улучшения функционирования муниципальных бюджетных дошкольных образовательных учреждений, упорядочения приема детей в муниципальные бюджетные дошкольные образовательные учреждения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Положение о порядке комплектования муниципальных бюджетных дошкольных образовательных учреждений и дошкольных групп при общеобразовательных учреждениях муниципального образования «Городской округ Ногликский» (прилагаетс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муниципального образования «Городской округ Ногликский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03.02.2011 № 65 «Об утверждении Положения о порядке комплектования муниципальных бюджетных дошкольных образовательных учреждений в муниципальном образовании «Городской округ Ногликски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05.07.2011 № 334 «О внесении изменений в постановления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ице-мэра-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С.Н. Балак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3.2014 № 1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комплектования муниципальных бюджетных дошко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тельных учреждений и дошкольных групп при общеобразовате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х муниципального образования «Городской округ Ноглик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Настоящее Положение о порядке комплектования </w:t>
      </w:r>
      <w:r>
        <w:rPr>
          <w:sz w:val="26"/>
          <w:szCs w:val="26"/>
        </w:rPr>
        <w:t>групп муниципальных бюджетных дошкольных образовательных учреждений и дошкольных групп при общеобразовательных учреждений муниципального образования «Городской округ Ногликский»</w:t>
      </w:r>
      <w:r>
        <w:rPr>
          <w:color w:val="000000"/>
          <w:sz w:val="26"/>
          <w:szCs w:val="26"/>
        </w:rPr>
        <w:t xml:space="preserve"> (далее по тексту – Положение) разработано в соответствии с Конституцией Российской Федерации, Федеральным законом от 29.12.2012 № 273-ФЗ "Об образовании в Российской Федерации", </w:t>
      </w:r>
      <w:hyperlink r:id="rId5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ом Российской Федерации от 15.05.1991 № 1244-1 "О социальной защите граждан, подвергшихся воздействию радиации вследствие катастрофы на Чернобыльской АЭС",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м Верховного Совета Российской Федерации от 27.12.1991 № 2123-1,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ом от 17.01.1992 № 2202-1 "О прокуратуре Российской Федерации", </w:t>
      </w:r>
      <w:hyperlink r:id="rId8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ом Российской Федерации от 26.06.1992 № 3132-1 "О статусе судей в Российской Федерации", Федеральным </w:t>
      </w:r>
      <w:hyperlink r:id="rId9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ом от 28.12.2010 № 403-ФЗ "О Следственном комитете Российской Федерации", </w:t>
      </w:r>
      <w:hyperlink r:id="rId10">
        <w:r>
          <w:rPr>
            <w:rStyle w:val="InternetLink"/>
            <w:color w:val="000000"/>
            <w:sz w:val="26"/>
            <w:szCs w:val="26"/>
          </w:rPr>
          <w:t>Указ</w:t>
        </w:r>
      </w:hyperlink>
      <w:r>
        <w:rPr>
          <w:color w:val="000000"/>
          <w:sz w:val="26"/>
          <w:szCs w:val="26"/>
        </w:rPr>
        <w:t xml:space="preserve">ом Президента Российской Федерации от 05.05.1992 № 431 "О мерах по социальной поддержке семей", </w:t>
      </w:r>
      <w:hyperlink r:id="rId11">
        <w:r>
          <w:rPr>
            <w:rStyle w:val="InternetLink"/>
            <w:color w:val="000000"/>
            <w:sz w:val="26"/>
            <w:szCs w:val="26"/>
          </w:rPr>
          <w:t>Указ</w:t>
        </w:r>
      </w:hyperlink>
      <w:r>
        <w:rPr>
          <w:color w:val="000000"/>
          <w:sz w:val="26"/>
          <w:szCs w:val="26"/>
        </w:rPr>
        <w:t xml:space="preserve">ом Президента Российской Федерации от 02.10.1992 № 1157 "О дополнительных мерах государственной поддержки инвалидов", Федеральным </w:t>
      </w:r>
      <w:hyperlink r:id="rId12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ом от 27.05.1998 № 76-ФЗ "О статусе военнослужащих", Федеральным </w:t>
      </w:r>
      <w:hyperlink r:id="rId1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ом от 07.02.2011 № 3-ФЗ "О полиции", Федеральным </w:t>
      </w:r>
      <w:hyperlink r:id="rId14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ом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, постановлением Правительства Российской Федерации от 25.08.1999 </w:t>
      </w:r>
      <w:hyperlink r:id="rId15">
        <w:r>
          <w:rPr>
            <w:rStyle w:val="InternetLink"/>
            <w:color w:val="000000"/>
            <w:sz w:val="26"/>
            <w:szCs w:val="26"/>
          </w:rPr>
          <w:t>№ 936</w:t>
        </w:r>
      </w:hyperlink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, </w:t>
      </w:r>
      <w:r>
        <w:rPr>
          <w:color w:val="000000"/>
          <w:sz w:val="26"/>
          <w:szCs w:val="26"/>
        </w:rPr>
        <w:t>други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Настоящее Положение обеспечивает принцип равных возможностей в реализации прав детей на бесплатное дошкольное образование, удовлетворение потребностей родителей (законных представителей), проживающих на территории муниципального образования «Городской округ Ногликский» в дошкольном образовании де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равила приема детей в муниципальные дошкольны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учреждения и дошкольные группы </w:t>
      </w:r>
    </w:p>
    <w:p>
      <w:pPr>
        <w:pStyle w:val="Normal"/>
        <w:jc w:val="center"/>
        <w:rPr/>
      </w:pPr>
      <w:r>
        <w:rPr>
          <w:sz w:val="26"/>
          <w:szCs w:val="26"/>
        </w:rPr>
        <w:t>при общеобразовательных учрежд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муниципальные дошкольные образовательные учреждения и дошкольные группы при общеобразовательных учреждениях (далее по тексту – Группы) принимаются дети, родители (законные представители) которых в установленном порядке зарегистрированы по месту жительства (пребывания) на территории муниципального образования «Городской округ Ногликский». Наравне с гражданами Российской Федерации имеют право на устройство детей в Группы иностранные граждане и лица без гражданства, зарегистрированные в установленном порядке по месту жительства (пребывания) на территор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Группы принимаются дети, достигшие возраста двух месяцев до семи лет на основании медицинского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аво на внеочередное получение мест в Группах имею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ам и военнослужащим Объединенной группировки войск по проведению контртеррористических операций на территории Северо-Кавказского региона Российской Федерации</w:t>
      </w:r>
      <w:bookmarkStart w:id="0" w:name="Par1"/>
      <w:bookmarkEnd w:id="0"/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ти прокуро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ти суд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граждан, подвергшиеся воздействию радиации вследствие катастрофы на Чернобыльской АЭ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граждан, уволенных с военной служб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ти сотрудников Следственного комит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граждан из подразделений особого риска, а также семей, потерявших кормильца из числа этих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аво на первоочередное получение мест предоста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ти из многодетных семе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ти-инвалиды и дети, один из родителей которых является инвалидо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ти военнослужащих по месту жительства их семе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ти сотрудников поли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ети сотрудников органов внутренних дел, не являющихся сотрудниками поли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За ребенком сохраняется место в Группах в случае его болезни, прохождения им санаторно-курортного лечения, в связи с отпуском родителей (законных представите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курсный отбор детей в Группы не допуск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Внутри одной льготной категории (право на внеочередное или первоочередное зачисление ребенка в Группы) заявления выстраиваются по дате подачи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Компетенция отдела образования Муниципального казен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социальной политики администрации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Городской округ Ноглик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тдел образования МКУ «Управление социальной политики» администрации муниципального образования «Городской округ Ногликский» (далее – отдел образования) определяет количество, виды и порядок комплектования групп. Контингент воспитанников в группах формируется в соответствии с их возрастом и видом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Регистрация детей, нуждающихся в предоставлении мест в Группах, производится отделом образования в автоматизированной информационной системе «Е-услуги. Образование» на основе представленных заявителем лично или в электронном виде документов (паспорт одного из родителей (законных представителей), свидетельство о рождении ребенка, документ, подтверждающий право на внеочередное или первоочередное предоставление места в детском саду). Во время прохождения регистрации родители (законные представители) заполняют согласие на обработку персональных данных, после прохождения регистрации родителям (законным представителям) выдается пронумерованное обращ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тдел образования на основе данных автоматизированной информационной системы «Е-услуги. Образование» в соответствии с установленной «Санитарно-эпидемиологическими требованиями к устройству, содержанию и организации режима работы дошкольных образовательных учреждений СанПиН 2.4.1.3049-13» предельной наполняемостью групп осуществляет комплектование МБДОУ. Оформление направлений в Группы на новый учебный год (на 1 сентября) производится с 1 июня по 1 августа. Оформление направлений в Группы в течение учебного года производится при условии наличия свободных мест, в том числе временно (на определенный срок) на период отсутствия воспитанников в учреждении по причинам, указанным в п. 5 раздела II настоящего Положения (за исключением отсутствия ребенка по болезн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мплектование Групп осуществляется в пределах квоты, оговоренной лицензией на право ведения образовательной деятельности. Комплектование групп раннего и дошкольного возраста производится из расче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75% от списочного состава детей, стоящих в общей очеред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25% от списочного состава детей, имеющих права внеочередного и первоочередного приема в Групп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 направлении ребенка в Группу его родителям (законным представителям) выдается документ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Направление  в детский сад действительно  в  течение  10 дней  с  момента его  получения. В случае если по  истечении  10-дневного  срока родители (законные представители) не обратились к заведующей детским садом для оформления ребенка, место не сохраня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Перевод ребенка из одной Группы в другую производится по заявлению родителей при наличии свободных мес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Отдел образования через средства массовой информации доводит до сведения родителей (законных представителей) информацию о формировании списков дошкольников в Группы на новый учебны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Отдел образования рассматривает обращения родителей (законных представителей) в случае конфликтной ситуации при приеме детей в Группы и их отчислении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Компетенция руководителя Дошкольного образовательного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Руководител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2. Осуществляет прием детей в Группу на основании направления, выданного отделом образования, медицинского заключения,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3. Осуществляет зачисление детей в контингент воспитанников Групп на новый учебный год оформлением приказа не позднее 15 сентября, в течение учебного года – при дополнительном поступлении детей в групп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4. Знакомит родителей (законных представителей) детей, зачисленных в Группы с Уставом 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по образовательным программам, о чем делается отметка в заявлении о прие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5. В случае приема детей в Группы заключает с родителями (законными представителями) договор с родителями (законными представителями) в двух экземплярах, по одному для каждой из 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6. Доводит до сведения родителей (законных представителей) информацию об органах и организациях, их должностных лицах (с указанием способов связи с ними), осуществляющих контроль и надзор за деятельностью Групп по соблюдению и защите прав ребен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. Имеет право отчислять воспитанников групп. О предстоящем отчислении ребенка родители (законные представители) уведомляются администрацией учреждения за 10 дней. Основанием для отчисле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медицинское заключение о состоянии здоровья ребенка, препятствующее его дальнейшему пребыванию в Групп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невыполнение родителями (законными представителями) условий договора дошкольного учреждения с родителями (законными представителями) воспитан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8. Ведет «Книгу учета и движения детей» предназначенную для регистрации сведений о воспитанниках и их родителях (законных представителях). Книга должна быть пронумерована, прошнурована и скреплена печать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9. Производит отчисление детей из Группы приказом по учреждению. Направление отчисленного ребенка с копией приказа об отчислении сдаются в отдел образования в течение 7 дней. Путевки на детей, выбывших в школу, по истечению срока хранения уничтожаются в учреждении по акту.</w:t>
      </w:r>
    </w:p>
    <w:sectPr>
      <w:headerReference w:type="default" r:id="rId16"/>
      <w:headerReference w:type="first" r:id="rId17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4C333B1E13AA09D92A43B06E2924451349848726D0E5AF6E6D824991E448587AC66F6B146Q2o1B" TargetMode="External"/><Relationship Id="rId6" Type="http://schemas.openxmlformats.org/officeDocument/2006/relationships/hyperlink" Target="consultantplus://offline/ref=14C333B1E13AA09D92A43B06E292445134994E706F0F5AF6E6D824991E448587AC66F6QBo2B" TargetMode="External"/><Relationship Id="rId7" Type="http://schemas.openxmlformats.org/officeDocument/2006/relationships/hyperlink" Target="consultantplus://offline/ref=14C333B1E13AA09D92A43B06E292445134994771670E5AF6E6D824991E448587AC66F6B146Q2oAB" TargetMode="External"/><Relationship Id="rId8" Type="http://schemas.openxmlformats.org/officeDocument/2006/relationships/hyperlink" Target="consultantplus://offline/ref=14C333B1E13AA09D92A43B06E292445134984A7567015AF6E6D824991E448587AC66F6B240Q2o6B" TargetMode="External"/><Relationship Id="rId9" Type="http://schemas.openxmlformats.org/officeDocument/2006/relationships/hyperlink" Target="consultantplus://offline/ref=14C333B1E13AA09D92A43B06E2924451349947766C0A5AF6E6D824991E448587AC66F6B6Q4o7B" TargetMode="External"/><Relationship Id="rId10" Type="http://schemas.openxmlformats.org/officeDocument/2006/relationships/hyperlink" Target="consultantplus://offline/ref=14C333B1E13AA09D92A43B06E2924451319C4F766E0307FCEE81289B194BDA90AB2FFAB34123FAQDo9B" TargetMode="External"/><Relationship Id="rId11" Type="http://schemas.openxmlformats.org/officeDocument/2006/relationships/hyperlink" Target="consultantplus://offline/ref=14C333B1E13AA09D92A43B06E2924451329C4D726C0307FCEE81289B194BDA90AB2FFAB34123FAQDoDB" TargetMode="External"/><Relationship Id="rId12" Type="http://schemas.openxmlformats.org/officeDocument/2006/relationships/hyperlink" Target="consultantplus://offline/ref=14C333B1E13AA09D92A43B06E2924451349946776D0B5AF6E6D824991E448587AC66F6B748Q2o3B" TargetMode="External"/><Relationship Id="rId13" Type="http://schemas.openxmlformats.org/officeDocument/2006/relationships/hyperlink" Target="consultantplus://offline/ref=14C333B1E13AA09D92A43B06E29244513498487B6C0E5AF6E6D824991E448587AC66F6B24123FEDEQCo1B" TargetMode="External"/><Relationship Id="rId14" Type="http://schemas.openxmlformats.org/officeDocument/2006/relationships/hyperlink" Target="consultantplus://offline/ref=14C333B1E13AA09D92A43B06E292445134994675690E5AF6E6D824991E448587AC66F6B24123FAD8QCo9B" TargetMode="External"/><Relationship Id="rId15" Type="http://schemas.openxmlformats.org/officeDocument/2006/relationships/hyperlink" Target="consultantplus://offline/ref=188E1CF68DAD9B924459BF8C4F4B258231634348185408B2663BB921183BAF39F698BD75D0834A41O0D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08:00Z</dcterms:created>
  <dc:creator>org1</dc:creator>
  <dc:description/>
  <dc:language>en-US</dc:language>
  <cp:lastModifiedBy>Сергей Н. Васильев</cp:lastModifiedBy>
  <cp:lastPrinted>2014-03-19T13:32:00Z</cp:lastPrinted>
  <dcterms:modified xsi:type="dcterms:W3CDTF">2014-03-20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