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05.04.2012 № 1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1. Внести следующее дополнение в постановление администрации муниципального образования "Городской округ Ногликский" от 05.04.2012 № 189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color w:val="000000"/>
          <w:spacing w:val="1"/>
          <w:sz w:val="26"/>
          <w:szCs w:val="26"/>
        </w:rPr>
        <w:t>«Социальная поддержка отдельных категорий граждан, проживающих на территории муниципального образования «Городской округ Ногликский» (</w:t>
      </w:r>
      <w:r>
        <w:rPr>
          <w:bCs/>
          <w:sz w:val="26"/>
          <w:szCs w:val="26"/>
        </w:rPr>
        <w:t>в редакции от 22.07.2013 № 456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ункт 2.4. Раздела 2 Регламента дополнить подпунктом 2.4.7.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2.4.7. 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С.Н. Балакан</w:t>
      </w:r>
    </w:p>
    <w:sectPr>
      <w:type w:val="continuous"/>
      <w:pgSz w:w="12240" w:h="15840"/>
      <w:pgMar w:left="2126" w:right="851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3:00Z</dcterms:created>
  <dc:creator>org1</dc:creator>
  <dc:description/>
  <dc:language>en-US</dc:language>
  <cp:lastModifiedBy>Сергей Н. Васильев</cp:lastModifiedBy>
  <cp:lastPrinted>2014-04-01T15:38:00Z</cp:lastPrinted>
  <dcterms:modified xsi:type="dcterms:W3CDTF">2014-04-08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