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1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еречне объектов для отбывания наказания в виде обязательных рабо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49 Уголовного кодекса Российской Федерации и со ст. 25 Уголовно-исполнительного кодекса Российской Федерации, руководствуясь ст. ст. 36, 45 Устава муниципального образования «Городской округ Ногликский»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еречень объектов для отбывания наказания в виде обязательных работ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2. Считать утратившими силу:</w:t>
      </w:r>
    </w:p>
    <w:p>
      <w:pPr>
        <w:pStyle w:val="Normal"/>
        <w:ind w:firstLine="567"/>
        <w:jc w:val="both"/>
        <w:rPr/>
      </w:pPr>
      <w:r>
        <w:rPr>
          <w:sz w:val="26"/>
        </w:rPr>
        <w:t>- п. 1 постановления администрации муниципального образования «Городской округ Ногликский» от 28.03.2011 № 157 «О перечне объектов для отбывания наказания в виде обязательных работ»;</w:t>
      </w:r>
    </w:p>
    <w:p>
      <w:pPr>
        <w:pStyle w:val="Normal"/>
        <w:ind w:firstLine="567"/>
        <w:jc w:val="both"/>
        <w:rPr/>
      </w:pPr>
      <w:r>
        <w:rPr>
          <w:sz w:val="26"/>
        </w:rPr>
        <w:t>- постановление администрации муниципального образования «Городской округ Ногликский» от 26.08.2011 № 447 «О внесении дополнения в Перечень объектов для отбывания наказания в виде обязательных работ, утвержденный постановлением администрации муниципального образования «Городской округ Ногликский» от 28.03.2011 № 157»;</w:t>
      </w:r>
    </w:p>
    <w:p>
      <w:pPr>
        <w:pStyle w:val="Normal"/>
        <w:ind w:firstLine="567"/>
        <w:jc w:val="both"/>
        <w:rPr/>
      </w:pPr>
      <w:r>
        <w:rPr>
          <w:sz w:val="26"/>
        </w:rPr>
        <w:t>- постановление администрации муниципального образования «Городской округ Ногликский» от 13.04.2012 № 203 «О внесении дополнения в Перечень объектов для отбывания наказания в виде обязательных работ, утвержденный постановлением администрации муниципального образования «Городской округ Ногликский» от 28.03.2011 № 157 (в ред. от 26.08.2011 № 447)»;</w:t>
      </w:r>
    </w:p>
    <w:p>
      <w:pPr>
        <w:pStyle w:val="Normal"/>
        <w:ind w:firstLine="567"/>
        <w:jc w:val="both"/>
        <w:rPr/>
      </w:pPr>
      <w:r>
        <w:rPr>
          <w:sz w:val="26"/>
        </w:rPr>
        <w:t>- постановление администрации муниципального образования «Городской округ Ногликский» от 06.06.2012 № 308 «О внесении дополнения в Перечень объектов для отбывания наказания в виде обязательных работ, утвержденный постановлением администрации муниципального образования «Городской округ Ногликский» от 28.03.2011 № 157 (в ред. от 26.08.2011 № 447, от 13.04.2012 № 203)»;</w:t>
      </w:r>
    </w:p>
    <w:p>
      <w:pPr>
        <w:pStyle w:val="Normal"/>
        <w:ind w:firstLine="567"/>
        <w:jc w:val="both"/>
        <w:rPr/>
      </w:pPr>
      <w:r>
        <w:rPr>
          <w:sz w:val="26"/>
        </w:rPr>
        <w:t>- постановление администрации муниципального образования «Городской округ Ногликский» от 29.06.2012 № 364 «О внесении дополнения в Перечень объектов для отбывания наказания в виде обязательных работ, утвержденный постановлением администрации муниципального образования «Городской округ Ногликский» от 28.03.2011 № 157 (в ред. от 26.08.2011 № 447, от 13.04.2012 № 203, от 06.06.2012 № 308)»;</w:t>
      </w:r>
    </w:p>
    <w:p>
      <w:pPr>
        <w:pStyle w:val="Normal"/>
        <w:ind w:firstLine="567"/>
        <w:jc w:val="both"/>
        <w:rPr/>
      </w:pPr>
      <w:r>
        <w:rPr>
          <w:sz w:val="26"/>
        </w:rPr>
        <w:t>- постановление администрации муниципального образования «Городской округ Ногликский» от 20.08.2012 № 495 «О внесении дополнения в Перечень объектов для отбывания наказания в виде обязательных работ, утвержденный постановлением администрации муниципального образования «Городской округ Ногликский» от 28.03.2011 № 157 (в ред. от 26.08.2011 № 447, от 13.04.2012 № 203, от 06.06.2012 № 308)»;</w:t>
      </w:r>
    </w:p>
    <w:p>
      <w:pPr>
        <w:pStyle w:val="Normal"/>
        <w:ind w:firstLine="567"/>
        <w:jc w:val="both"/>
        <w:rPr/>
      </w:pPr>
      <w:r>
        <w:rPr>
          <w:sz w:val="26"/>
        </w:rPr>
        <w:t>- постановление администрации муниципального образования «Городской округ Ногликский» от 31.01.2013 № 82 «О внесении дополнения в Перечень объектов для отбывания наказания в виде обязательных работ, утвержденный постановлением администрации муниципального образования «Городской округ Ногликский» от 28.03.2011 № 157 (в ред. от 26.08.2011 № 447, от 13.04.2012 № 203, от 06.06.2012 № 308, от 20.08.2012 № 495)»;</w:t>
      </w:r>
    </w:p>
    <w:p>
      <w:pPr>
        <w:pStyle w:val="Normal"/>
        <w:ind w:firstLine="567"/>
        <w:jc w:val="both"/>
        <w:rPr/>
      </w:pPr>
      <w:r>
        <w:rPr>
          <w:sz w:val="26"/>
        </w:rPr>
        <w:t>- постановление администрации муниципального образования «Городской округ Ногликский» от 23.09.2013 № 570 «О внесении дополнения в Перечень объектов для отбывания наказания в виде обязательных работ, утвержденный постановлением администрации муниципального образования «Городской округ Ногликский» от 28.03.2011 № 157 (в ред. от 26.08.2011 № 447, от 13.04.2012 № 203, от 06.06.2012 № 308, от 20.08.2012 № 495, от 31.01.2013 № 82)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постановление администрации муниципального образования «Городской округ Ногликский» от 21.05.2014 № 336 «О внесении дополнения в Перечень объектов для отбывания наказания в виде обязательных работ, утвержденный постановлением администрации муниципального образования «Городской округ Ногликский» от 28.03.2011 № 157 (в ред. от 26.08.2011 № 447, от 13.04.2012 № 203, от 06.06.2012 № 308, от 20.08.2012 № 495, от 31.01.2013 № 82, от 23.09.2013 № 570)».</w:t>
      </w:r>
    </w:p>
    <w:p>
      <w:pPr>
        <w:pStyle w:val="Normal"/>
        <w:ind w:firstLine="567"/>
        <w:jc w:val="both"/>
        <w:rPr/>
      </w:pPr>
      <w:r>
        <w:rPr>
          <w:sz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30.06.2014 № 4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 xml:space="preserve">объектов для отбывания наказ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виде обязательных рабо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Муниципальное унитарное предприятие «Водоканал»;</w:t>
      </w:r>
    </w:p>
    <w:p>
      <w:pPr>
        <w:pStyle w:val="Normal"/>
        <w:ind w:firstLine="567"/>
        <w:jc w:val="both"/>
        <w:rPr/>
      </w:pPr>
      <w:r>
        <w:rPr>
          <w:sz w:val="26"/>
        </w:rPr>
        <w:t>2. Муниципальное унитарное предприятие «Управляющая организация «Ноглики»;</w:t>
      </w:r>
    </w:p>
    <w:p>
      <w:pPr>
        <w:pStyle w:val="Normal"/>
        <w:ind w:firstLine="567"/>
        <w:jc w:val="both"/>
        <w:rPr/>
      </w:pPr>
      <w:r>
        <w:rPr>
          <w:sz w:val="26"/>
        </w:rPr>
        <w:t>3. Государственное бюджетное учреждение здравоохранения «Ногликская центральная районная больница»;</w:t>
      </w:r>
    </w:p>
    <w:p>
      <w:pPr>
        <w:pStyle w:val="Normal"/>
        <w:ind w:firstLine="567"/>
        <w:jc w:val="both"/>
        <w:rPr/>
      </w:pPr>
      <w:r>
        <w:rPr>
          <w:sz w:val="26"/>
        </w:rPr>
        <w:t>4. Муниципальное казенное учреждение «Управление социальной политики администрац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</w:rPr>
        <w:t>5. Муниципальное общеобразовательное учреждение Средняя общеобразовательная школа № 2 п. Ноглик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6. Муниципальное общеобразовательное учреждение Средняя общеобразовательная школа № 1 п. Ноглики;</w:t>
      </w:r>
    </w:p>
    <w:p>
      <w:pPr>
        <w:pStyle w:val="Normal"/>
        <w:ind w:firstLine="567"/>
        <w:jc w:val="both"/>
        <w:rPr/>
      </w:pPr>
      <w:r>
        <w:rPr>
          <w:sz w:val="26"/>
        </w:rPr>
        <w:t>7. Индивидуальный предприниматель Утробин Виктор Валерь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8. Индивидуальный предприниматель Демиченков Андрей Валерь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9. Индивидуальный предприниматель Зарюта Александр Никола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0. Индивидуальный предприниматель Соколов Станислав Вениамин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1. Индивидуальный предприниматель Путинцев Виктор Никола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2. Индивидуальный предприниматель Железняк Михаил Владимир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3. Индивидуальный предприниматель Петухов Александр Серге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4. Индивидуальный предприниматель Камболова Татьяна Валентиновна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5. Индивидуальный предприниматель Хабибулин Радик Гаптурофик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6. Индивидуальный предприниматель Степура Андрей Анатоль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7. Индивидуальный предприниматель Набережных Ирина Юрьевна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8. Индивидуальный предприниматель Базылев Олег Виктор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9. Индивидуальный предприниматель Бохонько Валентина Георгиевна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20. ООО «Северстрой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1. Отделение почтовой связи п. Ноглики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2. Индивидуальный предприниматель Мамедов Джумы Гуммат-оглы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3. Индивидуальный предприниматель Алешина Евгения Степановна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4. Индивидуальный предприниматель Решетов Дмитрий Геннадь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5. Индивидуальный предприниматель Хидиров Андрей Муртазали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6. ООО «Даги»;</w:t>
      </w:r>
    </w:p>
    <w:p>
      <w:pPr>
        <w:pStyle w:val="Normal"/>
        <w:ind w:firstLine="567"/>
        <w:jc w:val="both"/>
        <w:rPr/>
      </w:pPr>
      <w:r>
        <w:rPr>
          <w:sz w:val="26"/>
        </w:rPr>
        <w:t>27. Индивидуальный предприниматель Зарюта Антон Владимир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8. Индивидуальный предприниматель Мордасова Анна Сергеевна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9. ООО «Спецавтотранспорт»;</w:t>
      </w:r>
    </w:p>
    <w:p>
      <w:pPr>
        <w:pStyle w:val="Normal"/>
        <w:ind w:firstLine="567"/>
        <w:jc w:val="both"/>
        <w:rPr/>
      </w:pPr>
      <w:r>
        <w:rPr>
          <w:sz w:val="26"/>
        </w:rPr>
        <w:t>30. Национальный производственный</w:t>
        <w:tab/>
        <w:t>кооператив родового хозяйства «Лиманзо» (по согласованию).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1:00Z</dcterms:created>
  <dc:creator>org1</dc:creator>
  <dc:description/>
  <dc:language>en-US</dc:language>
  <cp:lastModifiedBy>Сергей Н. Васильев</cp:lastModifiedBy>
  <cp:lastPrinted>2014-07-02T09:43:00Z</cp:lastPrinted>
  <dcterms:modified xsi:type="dcterms:W3CDTF">2014-07-0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