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4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21.05.2012 № 26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2003 № 131-ФЗ « 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.36 Устава муниципального образования «Городской округ Ногликский», администрация муниципального образования 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и дополнения в постановление администрации муниципального образования «Городской округ Ноглик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1.05.2012 № 268</w:t>
      </w:r>
      <w:r>
        <w:rPr>
          <w:bCs/>
          <w:sz w:val="26"/>
          <w:szCs w:val="26"/>
          <w:lang w:val="en-US" w:eastAsia="en-US"/>
        </w:rPr>
        <w:t xml:space="preserve"> «Об утверждении</w:t>
      </w:r>
      <w:r>
        <w:rPr>
          <w:sz w:val="26"/>
          <w:szCs w:val="26"/>
        </w:rPr>
        <w:t xml:space="preserve"> административного регламента по предоставлению муниципальной услуги </w:t>
      </w:r>
      <w:r>
        <w:rPr>
          <w:bCs/>
          <w:sz w:val="26"/>
          <w:szCs w:val="26"/>
          <w:lang w:val="en-US" w:eastAsia="en-US"/>
        </w:rPr>
        <w:t>«Выдача разрешения опекуну (попечителю) на совершение  сделок с имуществом подопечного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1.1. Пункт 2.4 Раздела 2 Регламента дополнить абзацем следующего содержания: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«Заявителю предоставляется возможность оказания муниципальной услуги по принципу «одного окна» в многофункциональном центре предоставления государственных и муниципальных услуг в соответствии с соглашением о взаимодействии между государственным бюджетным учреждением Сахалинской области «Многофункциональный центр предоставления государственных и муниципальных услуг» и администрацией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.2. Пункт 2.9 Раздела 2  Регламента  изложить в следующей редакции: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9. Срок регистрации заявления заявителя составляет 3 (три) дня со дня поступления заявления  в администрацию.»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1.3. Пункт 3.2.3 Раздела 3 Регламента изложить в следующей редак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«3.2.3. Время приема заявления и документов не должно превышать 15 мину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sz w:val="26"/>
          <w:szCs w:val="26"/>
        </w:rPr>
        <w:t>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    М.В. Галченко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21:00Z</dcterms:created>
  <dc:creator>org1</dc:creator>
  <dc:description/>
  <dc:language>en-US</dc:language>
  <cp:lastModifiedBy>Сергей Н. Васильев</cp:lastModifiedBy>
  <cp:lastPrinted>2014-07-11T11:47:00Z</cp:lastPrinted>
  <dcterms:modified xsi:type="dcterms:W3CDTF">2014-07-1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